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123354155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ПОРЯЖЕНИЕ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24 г.                                                                                                  №24-РП</w:t>
      </w:r>
    </w:p>
    <w:p>
      <w:pPr>
        <w:pStyle w:val="Normal"/>
        <w:spacing w:lineRule="atLeast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отчета об исполнении бюджета за 2023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 12 Устава Мокроусского муниципального образования Федоровского муниципального района Саратовской области, ст. 19 приложения к решению Совета Мокроусского муниципального образования №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отчет об исполнении бюджета за 2023 год на публичные слушания согласно прилож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годовой бюджетной об исполнении бюджета за 2023 года на 16 апреля 2024 в здании администрации  Мокроусского муниципального образования Федоровского муниципального района  Саратовской области в 10:00 час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за 2023 год с результатами публичного слушания направить до 24 апреля 2024 в Совет Мокроусского муниципального образования Федоровского муниципального района Саратовской области для утвержд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аспоряжение, а также разместить на официальном сайте администрации Мокроусского муниципального образования в сети Интернет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настоящим распоряжением оставляю за собой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Б.С. Мирзеханов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24 г. №24-Р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________2024 г.                                                                                            № 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2024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 264.2 Бюджетного Кодекса Российской Федерации, ФЗ-131 от 06.10.2003 «Об общих принципах организации местного самоуправления в РФ», Уставом Мокроусского муниципального образования, Федоровского муниципального района Саратовской области, ст. 19 приложения к решению Совета Мокроусского муниципального образования №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кроусского муниципального образования Фёдоровского муниципального района Саратовской области 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доходам в сумме 50 017,9 тыс. руб., по расходам в сумме 48 994,2 тыс. руб., по источникам  профицит  в сумме   1 023,7 тыс. руб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за 2023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 ведомственной структуре расходов бюджета за 2023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финансирования дефицита бюджета за 2023 год по кодам классификации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численность работников органов местного самоуправления  Мокроусского муниципального образования Фёдоровского муниципального района Саратовской области  и  фактические затраты на их содержание  согласно приложению 5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 xml:space="preserve">                                                          В.Г. 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    от _______г.</w:t>
      </w:r>
    </w:p>
    <w:tbl>
      <w:tblPr>
        <w:tblW w:w="11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1"/>
        <w:gridCol w:w="6700"/>
        <w:gridCol w:w="1820"/>
      </w:tblGrid>
      <w:tr>
        <w:trPr>
          <w:trHeight w:val="3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а Мокроусского муниципального образования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оровского муниципального района за  2023 го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79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9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835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5,9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18,8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0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18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9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9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31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0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0,9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0,6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0,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,7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7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8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065 13 0000 13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7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13 13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7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 00000 00 0000 150 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938,0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 00000 00 0000 150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938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16001 00 0000 15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7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1 13 0002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7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6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991,7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01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9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06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26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3 0032 15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97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17,9</w:t>
            </w:r>
          </w:p>
        </w:tc>
      </w:tr>
    </w:tbl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567"/>
        <w:gridCol w:w="562"/>
        <w:gridCol w:w="147"/>
        <w:gridCol w:w="1842"/>
        <w:gridCol w:w="709"/>
        <w:gridCol w:w="1418"/>
        <w:gridCol w:w="77"/>
      </w:tblGrid>
      <w:tr>
        <w:trPr>
          <w:trHeight w:val="300" w:hRule="atLeast"/>
        </w:trPr>
        <w:tc>
          <w:tcPr>
            <w:tcW w:w="10637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решению Совета Мокроусского М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__ от _______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 муниципального образования за 2023 год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30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8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140,1</w:t>
            </w:r>
          </w:p>
        </w:tc>
      </w:tr>
      <w:tr>
        <w:trPr>
          <w:trHeight w:val="95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113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5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01,5</w:t>
            </w:r>
          </w:p>
        </w:tc>
      </w:tr>
      <w:tr>
        <w:trPr>
          <w:trHeight w:val="10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</w:tr>
      <w:tr>
        <w:trPr>
          <w:trHeight w:val="5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</w:tr>
      <w:tr>
        <w:trPr>
          <w:trHeight w:val="39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3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8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60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</w:tr>
      <w:tr>
        <w:trPr>
          <w:trHeight w:val="12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1</w:t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1</w:t>
            </w:r>
          </w:p>
        </w:tc>
      </w:tr>
      <w:tr>
        <w:trPr>
          <w:trHeight w:val="40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5</w:t>
            </w:r>
          </w:p>
        </w:tc>
      </w:tr>
      <w:tr>
        <w:trPr>
          <w:trHeight w:val="5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</w:tr>
      <w:tr>
        <w:trPr>
          <w:trHeight w:val="27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412,4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302,4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18,3</w:t>
            </w:r>
          </w:p>
        </w:tc>
      </w:tr>
      <w:tr>
        <w:trPr>
          <w:trHeight w:val="12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3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2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4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</w:tr>
      <w:tr>
        <w:trPr>
          <w:trHeight w:val="6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5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4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110,0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12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9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454,8</w:t>
            </w:r>
          </w:p>
        </w:tc>
      </w:tr>
      <w:tr>
        <w:trPr>
          <w:trHeight w:val="2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4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7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6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4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,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3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</w:tr>
      <w:tr>
        <w:trPr>
          <w:trHeight w:val="21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75,4</w:t>
            </w:r>
          </w:p>
        </w:tc>
      </w:tr>
      <w:tr>
        <w:trPr>
          <w:trHeight w:val="1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42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2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3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9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</w:tr>
      <w:tr>
        <w:trPr>
          <w:trHeight w:val="3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97,6</w:t>
            </w:r>
          </w:p>
        </w:tc>
      </w:tr>
      <w:tr>
        <w:trPr>
          <w:trHeight w:val="47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4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66,4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</w:tr>
      <w:tr>
        <w:trPr>
          <w:trHeight w:val="32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5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3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94,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 от _______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420"/>
        <w:gridCol w:w="289"/>
        <w:gridCol w:w="1559"/>
        <w:gridCol w:w="567"/>
        <w:gridCol w:w="1276"/>
        <w:gridCol w:w="136"/>
      </w:tblGrid>
      <w:tr>
        <w:trPr>
          <w:trHeight w:val="300" w:hRule="atLeast"/>
        </w:trPr>
        <w:tc>
          <w:tcPr>
            <w:tcW w:w="1077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в 2023 году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47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912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2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67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7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0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5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412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302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1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3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 00 S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454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979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, выделенных из резервного фонда Правительства Саратовской области, на проведение работ по восстановлению системы водоснабжения населения и (или)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6 00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39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475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2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 на 2018 - 202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97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р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97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,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66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7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94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eastAsia="Calibri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___ от _______ г.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кроусского М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дам классификации источников финансирования дефицита бюджета Мокроусского М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50 017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48 994,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_ от ______ г.</w:t>
      </w:r>
    </w:p>
    <w:p>
      <w:pPr>
        <w:pStyle w:val="Normal"/>
        <w:ind w:left="48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и фактических затратах работников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окроус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2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 на 1 января 202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на заработную плату и начисления за 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,4</w:t>
            </w:r>
          </w:p>
        </w:tc>
      </w:tr>
    </w:tbl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7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94"/>
        <w:tab w:val="center" w:pos="5102" w:leader="none"/>
        <w:tab w:val="right" w:pos="102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MokrousBuh</cp:lastModifiedBy>
  <cp:lastPrinted>2024-04-01T14:20:00Z</cp:lastPrinted>
  <dcterms:modified xsi:type="dcterms:W3CDTF">2024-04-16T05:31:00Z</dcterms:modified>
  <cp:revision>24</cp:revision>
  <dc:subject/>
  <dc:title/>
</cp:coreProperties>
</file>