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true"/>
        <w:autoSpaceDE w:val="true"/>
        <w:spacing w:before="0" w:after="0"/>
        <w:jc w:val="center"/>
        <w:rPr>
          <w:b w:val="false"/>
          <w:b w:val="false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527674850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СКОГО МУНИЦИПАЛЬНОГО ОБРАЗОВАНИЯ ФЕДОРОВСКОГО МУНИЦИПАЛЬНОГО  РАЙОНАСАРАТОВ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т 26.10.2023 года                                                                                № 85- рп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отчета об исполнении бюджета Мокроусского муниципального образования Федоровского муниципального района Саратовской области за 9 месяцев 2023 года, численности работников органов местного самоуправления и муниципальных учреждений и фактических затратах на их содержа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64.2 Бюджетного Кодекса Российской Федерации, Положением   о бюджетном процессе в  Мокроусском муниципальном обра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 Мокроусского муниципального образования Фёдоровского муниципального района Саратовской области  за 9 месяцев 2023 года по доходам в сумме 24991,2 тыс. рублей, по расходам в сумме 25442,7  тыс. рублей, по источникам дефицит  бюджета     в сумме  451,5 тыс. рублей согласно приложению № 1,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 ед.,  фактические затраты на их содержание 5751,0 тыс. рублей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аспоряжение подлежит опубликованию и размещению на официальном сайте администрации Мокроусского муниципального образования в сети Интернет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                                            Б.С. Мирзеханов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 xml:space="preserve">к распоряжению главы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кроусского МО  от 26.10.2023 №85-рп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RANGE!A1%3AD42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 xml:space="preserve">Отчет об исполнении бюджета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Федоровского муниципального района за 9 месяцев 2023 года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276"/>
        <w:gridCol w:w="1175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88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599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5 99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26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8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38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88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 249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94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0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9,8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75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75,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4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,6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48,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3,5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,9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0 00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9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3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8,5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,6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3,2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7015 13 0000 12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45 13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9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65 13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</w:tr>
      <w:tr>
        <w:trPr>
          <w:trHeight w:val="16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2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0 00000 0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80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91,4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0000 00 0000 150 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0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91,4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16001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,2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1 13 0002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,2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555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60,3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 8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3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3 0001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3 0026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3 0032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503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991,2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кроусского МО  от 26.10.2023 №85-рп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442"/>
        <w:gridCol w:w="267"/>
        <w:gridCol w:w="1843"/>
        <w:gridCol w:w="709"/>
        <w:gridCol w:w="1134"/>
        <w:gridCol w:w="992"/>
        <w:gridCol w:w="142"/>
      </w:tblGrid>
      <w:tr>
        <w:trPr>
          <w:trHeight w:val="300" w:hRule="atLeast"/>
        </w:trPr>
        <w:tc>
          <w:tcPr>
            <w:tcW w:w="11199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 муниципального образования за 9 месяцев 2023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6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442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672,1</w:t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 3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 444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4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4,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6,3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6,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216,3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96,3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3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3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9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9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</w:tr>
      <w:tr>
        <w:trPr>
          <w:trHeight w:val="16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2</w:t>
            </w:r>
          </w:p>
        </w:tc>
      </w:tr>
      <w:tr>
        <w:trPr>
          <w:trHeight w:val="1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8,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,1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1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3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3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3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7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6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5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37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 3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627,3</w:t>
            </w:r>
          </w:p>
        </w:tc>
      </w:tr>
      <w:tr>
        <w:trPr>
          <w:trHeight w:val="1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43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монт автомобильных дорог местного значения в границах населенных пунктов поселения за счет средств муниципального дорожного фонда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3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,1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1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4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520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93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 487,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"Формирование комфортной городской среды" на 2018-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р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8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4,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4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2,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42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69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4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0:00Z</dcterms:created>
  <dc:creator>USER</dc:creator>
  <dc:description/>
  <cp:keywords/>
  <dc:language>en-US</dc:language>
  <cp:lastModifiedBy>MokrousBuh</cp:lastModifiedBy>
  <cp:lastPrinted>2023-10-26T11:06:00Z</cp:lastPrinted>
  <dcterms:modified xsi:type="dcterms:W3CDTF">2023-10-26T08:07:00Z</dcterms:modified>
  <cp:revision>27</cp:revision>
  <dc:subject/>
  <dc:title/>
</cp:coreProperties>
</file>