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true"/>
        <w:autoSpaceDE w:val="true"/>
        <w:spacing w:before="0" w:after="0"/>
        <w:jc w:val="center"/>
        <w:rPr>
          <w:b w:val="false"/>
          <w:b w:val="false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139459928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САРА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т 02.05.2023 года                                                                                № 45- рп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отчета об исполнении бюджета Мокроусского муниципального образования Федоровского муниципального района Саратовской области за 1 квартал 2023 года, численности работников органов местного самоуправления и муниципальных учреждений и фактических затратах на их содержа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264.2 Бюджетного Кодекса Российской Федерации, Положением   о бюджетном процессе в  Мокроусском муниципальном обра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 Мокроусского муниципального образования Фёдоровского муниципального района Саратовской области  за 1 квартал 2023 года по доходам в сумме 8763,7 тыс. рублей, по расходам в сумме 6514,6  тыс. рублей, по источникам профицит  бюджета     в сумме  2249,1 тыс. рублей согласно приложению № 1,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1541,7 тыс. рублей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аспоряжение подлежит опубликованию и размещению на официальном сайте администрации Мокроусского муниципального образования в сети Интернет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                                           Б.С. Мирзеханов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кроусского МО  от 02.05.2023 №45-рп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480"/>
        <w:gridCol w:w="1134"/>
        <w:gridCol w:w="1418"/>
      </w:tblGrid>
      <w:tr>
        <w:trPr>
          <w:trHeight w:val="255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RANGE!A1%3AD42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Федоровского муниципального района за 1 квартал 2023 года </w:t>
            </w:r>
          </w:p>
        </w:tc>
      </w:tr>
      <w:tr>
        <w:trPr>
          <w:trHeight w:val="276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й пла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но</w:t>
            </w:r>
          </w:p>
        </w:tc>
      </w:tr>
      <w:tr>
        <w:trPr>
          <w:trHeight w:val="276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 4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66,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5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8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0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3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0,2</w:t>
            </w:r>
          </w:p>
        </w:tc>
      </w:tr>
      <w:tr>
        <w:trPr>
          <w:trHeight w:val="77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 2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5,0</w:t>
            </w:r>
          </w:p>
        </w:tc>
      </w:tr>
      <w:tr>
        <w:trPr>
          <w:trHeight w:val="83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0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52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5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52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0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6,1</w:t>
            </w:r>
          </w:p>
        </w:tc>
      </w:tr>
      <w:tr>
        <w:trPr>
          <w:trHeight w:val="3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4,4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6 06040 00 0000 11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7,7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3,6</w:t>
            </w:r>
          </w:p>
        </w:tc>
      </w:tr>
      <w:tr>
        <w:trPr>
          <w:trHeight w:val="14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,6</w:t>
            </w:r>
          </w:p>
        </w:tc>
      </w:tr>
      <w:tr>
        <w:trPr>
          <w:trHeight w:val="10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7015 13 0000 120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065 13 0000 13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4,1</w:t>
            </w:r>
          </w:p>
        </w:tc>
      </w:tr>
      <w:tr>
        <w:trPr>
          <w:trHeight w:val="183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1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0 00000 00 0000 150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7,1</w:t>
            </w:r>
          </w:p>
        </w:tc>
      </w:tr>
      <w:tr>
        <w:trPr>
          <w:trHeight w:val="698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2 00000 00 0000 150 </w:t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97,1</w:t>
            </w:r>
          </w:p>
        </w:tc>
      </w:tr>
      <w:tr>
        <w:trPr>
          <w:trHeight w:val="50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16001 00 0000 15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15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1 13 0002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4</w:t>
            </w:r>
          </w:p>
        </w:tc>
      </w:tr>
      <w:tr>
        <w:trPr>
          <w:trHeight w:val="43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20000 13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82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55 13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08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35118 13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0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3 0001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6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/>
        <w:t xml:space="preserve">к распоряжению главы администр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окроусского МО  от 02.05.2023 №45-рп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5"/>
        <w:gridCol w:w="843"/>
        <w:gridCol w:w="805"/>
        <w:gridCol w:w="1736"/>
        <w:gridCol w:w="850"/>
        <w:gridCol w:w="1134"/>
        <w:gridCol w:w="1276"/>
      </w:tblGrid>
      <w:tr>
        <w:trPr>
          <w:trHeight w:val="300" w:hRule="atLeast"/>
        </w:trPr>
        <w:tc>
          <w:tcPr>
            <w:tcW w:w="1091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1 квартал 2023 года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91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9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е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14,6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17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0,9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,9</w:t>
            </w:r>
          </w:p>
        </w:tc>
      </w:tr>
      <w:tr>
        <w:trPr>
          <w:trHeight w:val="16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9</w:t>
            </w:r>
          </w:p>
        </w:tc>
      </w:tr>
      <w:tr>
        <w:trPr>
          <w:trHeight w:val="76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9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66,5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1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1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,1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18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11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2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19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7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4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15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7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 01 V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9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2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14,6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жилищ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4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 608,4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39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7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9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 02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9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7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97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6,4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3,1</w:t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</w:tr>
      <w:tr>
        <w:trPr>
          <w:trHeight w:val="7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,0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69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1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3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гражда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4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14,6</w:t>
            </w:r>
          </w:p>
        </w:tc>
      </w:tr>
    </w:tbl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2-11-11T10:29:00Z</cp:lastPrinted>
  <dcterms:modified xsi:type="dcterms:W3CDTF">2023-05-04T05:39:00Z</dcterms:modified>
  <cp:revision>17</cp:revision>
  <dc:subject/>
  <dc:title/>
</cp:coreProperties>
</file>