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01.2018 год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</w:t>
        <w:tab/>
        <w:t xml:space="preserve">                                        </w:t>
      </w:r>
      <w:r>
        <w:rPr>
          <w:b/>
          <w:sz w:val="28"/>
          <w:szCs w:val="28"/>
        </w:rPr>
        <w:t>№ 24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bCs/>
          <w:sz w:val="28"/>
          <w:szCs w:val="28"/>
        </w:rPr>
        <w:t xml:space="preserve"> Совета Мокроусского муниципального образования от 13.10.2017 года №19/7 «О земельном налоге на территории Мокроусского муниципального образования Федоровского муниципального района Саратовской области на 2018 год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заместителя прокурора Федоровского района на решение Совета Мокроусского муниципального образования от 13.10.2017 года №19/7 «О земельном налоге на территории Мокроусского муниципального образования Федоровского муниципального района Саратовской области на 2018 год», руководствуясь Федеральным законом РФ от 6 октября 2003 года № 131-ФЗ «Об общих принципах организации местного самоуправления в Российской Федерации» и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Мокроусского муниципального образования от 13.10.2017 года № 19/7 «О земельном налоге на территории Мокроусского муниципального образования Федоровского муниципального района Саратовской области на 2018 год», изложив пункт 5 решения в следующей редакции:</w:t>
      </w:r>
    </w:p>
    <w:p>
      <w:pPr>
        <w:pStyle w:val="Normal"/>
        <w:spacing w:lineRule="atLeast" w:line="23"/>
        <w:jc w:val="both"/>
        <w:rPr>
          <w:color w:val="22222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. Налогоплательщики – организации исчисляют сумму налога и авансовых платежей самостоятельно.</w:t>
      </w:r>
    </w:p>
    <w:p>
      <w:pPr>
        <w:pStyle w:val="Normal"/>
        <w:shd w:fill="FFFFFF" w:val="clear"/>
        <w:spacing w:lineRule="atLeast" w:line="2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shd w:fill="FFFFFF" w:val="clear"/>
        <w:spacing w:lineRule="atLeast" w:line="2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tLeast" w:line="23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В течение налогового периода налогоплательщики-организации уплачивают авансовые платежи по налогу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В остальной части решение оставить без измен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подлежит обнародованию и размещению на официальном сайте Мокроус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исполнения настоящего решения возложить на комиссию по финансово-бюджетной и экономической политике (председатель – С.И. Кураев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Ф.В. Бойк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4:00Z</dcterms:created>
  <dc:creator>USER</dc:creator>
  <dc:description/>
  <dc:language>en-US</dc:language>
  <cp:lastModifiedBy>USER</cp:lastModifiedBy>
  <cp:lastPrinted>2018-01-24T11:32:00Z</cp:lastPrinted>
  <dcterms:modified xsi:type="dcterms:W3CDTF">2018-01-31T10:14:00Z</dcterms:modified>
  <cp:revision>2</cp:revision>
  <dc:subject/>
  <dc:title/>
</cp:coreProperties>
</file>