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.10.2023  г.                                                                                            № 43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окроусского муниципального образования Федоровского муниципального района Саратовской области от 29 апреля 2022 года №13/1 «Об утверждении Положения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Федерального закона от 02 марта 2007 года №25-ФЗ «О муниципальной службе в Российской Федерации», в соответствии с Законом Саратовской области от 02 августа 2007 года №157-ЗСО «О некоторых вопросах муниципальной службы в Саратовской области, руководствуясь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Увеличить в 1,061 раза должностные оклады муниципальных служащих, замещающих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 Мокроусском муниципальном образовании и  раз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ячных окладов муниципальных служащих, замещающих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 Мокроусском муниципальном образовании Мокроусского муниципального образования в соответствии с присвоенными им классными чинам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нести изменения в приложения №1 и №2 к Положению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, утвержденному решением Совета Мокроусского муниципального образования №13/1 от 29.04.2022 года (с изменениями  решения Совета №24/2 от 10.11.2022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официального опубликования и распространяется на правоотношения, возникшие с 01 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</w:t>
        <w:tab/>
        <w:t xml:space="preserve">     В.Г.Попов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103" w:hanging="0"/>
        <w:jc w:val="both"/>
        <w:rPr/>
      </w:pPr>
      <w:r>
        <w:rPr/>
        <w:t>к Положению о денежном содержании муниципальных служащих, замещающих должности муниципальной службы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 окладов муниципальных служащих, замещающих муниципальные должности, учреждаемые для исполнения и обеспечения полномочий органов местного самоуправления Мокроусского 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8"/>
        <w:gridCol w:w="2400"/>
        <w:gridCol w:w="2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jc w:val="center"/>
              <w:rPr/>
            </w:pPr>
            <w:r>
              <w:rPr/>
              <w:t>Вознаграждени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/>
        <w:t>к Положению о денежном содержании муниципальных служащих, замещающих должности муниципальной службы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ых окладов муниципальных служащих в соответствии с присвоенными им классными чинами муниципальной службы 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202"/>
        <w:gridCol w:w="21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и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лад, рублей</w:t>
            </w:r>
          </w:p>
        </w:tc>
      </w:tr>
      <w:tr>
        <w:trPr>
          <w:trHeight w:val="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</w:t>
            </w:r>
          </w:p>
        </w:tc>
      </w:tr>
      <w:tr>
        <w:trPr>
          <w:trHeight w:val="2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95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41:00Z</dcterms:created>
  <dc:creator>USER</dc:creator>
  <dc:description/>
  <cp:keywords/>
  <dc:language>en-US</dc:language>
  <cp:lastModifiedBy>MokrousBuh</cp:lastModifiedBy>
  <cp:lastPrinted>2023-10-23T14:15:00Z</cp:lastPrinted>
  <dcterms:modified xsi:type="dcterms:W3CDTF">2023-10-23T11:15:00Z</dcterms:modified>
  <cp:revision>6</cp:revision>
  <dc:subject/>
  <dc:title/>
</cp:coreProperties>
</file>