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ab/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5.10.2023 года                                                                                      №43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окроусского муниципального образования от  28 января 2009 года №1/8  «Об утверждении Положения об оплате труда рабочих, занятых на работах по обслуживанию органов местного самоуправления»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Трудовым Кодексом Российской Федерации, Уставом Мокроусского муниципального образования Федоровского муниципального района Саратовской области, Совет 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величить в 1,061 процентов должностные оклады рабочих, занятых на работах по обслуживанию органов местного самоуправления Мокроусского муниципального образ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Внести изменения в Приложение к Положению об оплате труда рабочих, занятых на работах по обслуживанию органов местного самоуправления, утвержденное решением Совета Мокроусского муниципального образования №1/8 от 28.01.2009 г. (с изменениями и дополнениями решений  №10/6 от 02.11.2010 г., №7/4 от 30.06.2011 г., №15/3 от 21.09.2012 г., №30/8 от 04.10.2013 г., №41/5 от 12.09.2014 г., №33/10 от 16.11.2018 г., №43/5 от 10.10.2019 г., №45/6 от 13.11.2019 г., №58/4 от 29.10.2020 г., №69/3 от 10.09.2021 г., №7/7 от 28.01.2022г., №23/2 от 27.10.2022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с момента официального опубликования и распространяется на правоотношения, возникшие с 01 ок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     В.Г.По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 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ожению об оплате тру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чих, занят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ботах по обслужива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рабочих, занятых на работах по обслуживанию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руб)</w: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4:18:00Z</dcterms:created>
  <dc:creator>USER</dc:creator>
  <dc:description/>
  <cp:keywords/>
  <dc:language>en-US</dc:language>
  <cp:lastModifiedBy>MokrousBuh</cp:lastModifiedBy>
  <cp:lastPrinted>2023-10-23T16:26:00Z</cp:lastPrinted>
  <dcterms:modified xsi:type="dcterms:W3CDTF">2023-10-23T13:27:00Z</dcterms:modified>
  <cp:revision>8</cp:revision>
  <dc:subject/>
  <dc:title/>
</cp:coreProperties>
</file>