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0.2023 года                                                                                     № 4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28 января 2009 года №1/7 «Об утверждении Положения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в 1,061 раза должностные оклады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, №43/4 от 10.10.2019 г. №45/5 от 13.11.2019 г., №58/3 от 29.10.2020 г., №69/2 от 10.09.2021г., №7/6 от 28.01.2022г., №23/1 от 27.10.2022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7:00Z</dcterms:created>
  <dc:creator>USER</dc:creator>
  <dc:description/>
  <cp:keywords/>
  <dc:language>en-US</dc:language>
  <cp:lastModifiedBy>MokrousBuh</cp:lastModifiedBy>
  <cp:lastPrinted>2023-10-23T16:01:00Z</cp:lastPrinted>
  <dcterms:modified xsi:type="dcterms:W3CDTF">2023-10-23T13:18:00Z</dcterms:modified>
  <cp:revision>6</cp:revision>
  <dc:subject/>
  <dc:title/>
</cp:coreProperties>
</file>