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03.08.2023 г.                                                                                       № 37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Мокроусского муниципального образования Федоровского муниципального района Саратовской области 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1 полугодие 2023 года по доходам в сумме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674,2 тыс. рублей, по расходам в сумме 13203,8  тыс. рублей, по источникам дефицит  бюджета     в сумме   529,6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3948,7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В.Г.Попов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37/1 от 03.08.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тчет об исполнении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Федоровского муниципального района за 1 квартал 2023 года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37"/>
        <w:gridCol w:w="1418"/>
        <w:gridCol w:w="1076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0" w:name="RANGE!A1%3AD42"/>
            <w:bookmarkEnd w:id="0"/>
            <w:r>
              <w:rPr>
                <w:sz w:val="22"/>
                <w:szCs w:val="22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енный пла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41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79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5 99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06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238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519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38,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519,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49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226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3 00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49,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26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475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5 0300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75,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63,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034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55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5,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5,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600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148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9,9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6 06030 0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8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3,7</w:t>
            </w:r>
          </w:p>
        </w:tc>
      </w:tr>
      <w:tr>
        <w:trPr>
          <w:trHeight w:val="3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1 06 06040 00 0000 11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41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25,9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8,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4,1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5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9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7015 13 0000 120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еречисления части прибыли,  остающейся после уплаты налогов и обязательных платежей муниципальных  унитарных предприятий, созданных по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5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1 09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2065 13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4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4,2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2053 13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4 06013 13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,2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0 00000 00 0000 15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356,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4,2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00000 00 0000 150 </w:t>
            </w:r>
          </w:p>
        </w:tc>
        <w:tc>
          <w:tcPr>
            <w:tcW w:w="62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8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884,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16001 0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1 13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,8</w:t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2000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сид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06,4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25555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6,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 02 35118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40000 0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8,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3 002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городских поселений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7 05030 13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9 76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674,2</w:t>
            </w:r>
          </w:p>
        </w:tc>
      </w:tr>
    </w:tbl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№ </w:t>
      </w:r>
      <w:r>
        <w:rPr>
          <w:szCs w:val="28"/>
        </w:rPr>
        <w:t>37/1 от 03.08.2023 г.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261"/>
        <w:gridCol w:w="709"/>
        <w:gridCol w:w="567"/>
        <w:gridCol w:w="567"/>
        <w:gridCol w:w="992"/>
        <w:gridCol w:w="851"/>
        <w:gridCol w:w="709"/>
        <w:gridCol w:w="1559"/>
        <w:gridCol w:w="1559"/>
        <w:gridCol w:w="142"/>
      </w:tblGrid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6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Ведомственная структура расходов бюджета  муниципального образования за 1 полугодие 2023 года 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16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482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Мокроус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6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0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78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494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 4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функций 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35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425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33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487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4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4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,  предусмотренными на обеспечение деятельности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3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резервного фонд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 00 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 0 00 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 организация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7,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 50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591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5 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 258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Содержание и ремонт  автомобильных дорог местного значения Мокроусского муниципального образования на 2023 год и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0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29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74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монт асфальтобетонного покрыт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1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«Повышение безопасности дорожного движения на территории Мокроусского МО на 2023 год и плановый период 2024 и 2025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2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Закупка, установка и замена дорожных знаков в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1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 0 02 V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 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84 0 00 S8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 64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763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 0 00 0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0 0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42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4 737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П  «Энергосбережение Мокроусского муниципального образования на 2023 год и на плановый период 2024 и 2025 г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"Замена имеющегося освещения (светильники с лампами ГРА), на высокоэффективные (светильники с энергосберегающими светодиодными лампами)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0 02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3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П "Формирование комфортной городской среды" на 2018-20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6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72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231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 благоустройство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52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,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7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0 00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0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10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6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ддержка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0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,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вет Мокроусского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 00 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 6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 203,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i/>
      <w:i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i/>
      <w:i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i/>
      <w:i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50:00Z</dcterms:created>
  <dc:creator>USER</dc:creator>
  <dc:description/>
  <cp:keywords/>
  <dc:language>en-US</dc:language>
  <cp:lastModifiedBy>MokrousBuh</cp:lastModifiedBy>
  <cp:lastPrinted>2023-05-02T16:46:00Z</cp:lastPrinted>
  <dcterms:modified xsi:type="dcterms:W3CDTF">2023-07-27T06:45:00Z</dcterms:modified>
  <cp:revision>14</cp:revision>
  <dc:subject/>
  <dc:title/>
</cp:coreProperties>
</file>