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ЛЮЧЕНИЕ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ВНЕСЕНИЯ ИЗМЕНЕНИЙ В ГЕНЕРАЛЬНЫЙ ПЛАН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кабинет главы администрации Мокроусского муниципального образования, расположенный по адресу: р.п. Мокроус, ул. Победы д.21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09.2020  года  в 16 час. 00 м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Э.С. – главный специалист админист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А. Л. – главный специалист админист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брании присутств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ь А.В. – помощник главы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ова Л. В. – техник администр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жители р.п. Мокроус в количестве 28 челове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 внесения изменений в правила землепользования и застройки 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Публичные слушания по вопросу обсуждения  </w:t>
      </w:r>
      <w:r>
        <w:rPr>
          <w:rFonts w:cs="Times New Roman" w:ascii="Times New Roman" w:hAnsi="Times New Roman"/>
          <w:sz w:val="28"/>
          <w:szCs w:val="28"/>
        </w:rPr>
        <w:t>проекта  внесения изменений в правила землепользования и застройки Мокроусского муниципального образования Федоровского муниципального района Саратов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>, считать состоявшими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Предложение по согласованию </w:t>
      </w:r>
      <w:r>
        <w:rPr>
          <w:rFonts w:cs="Times New Roman" w:ascii="Times New Roman" w:hAnsi="Times New Roman"/>
          <w:sz w:val="28"/>
          <w:szCs w:val="28"/>
        </w:rPr>
        <w:t>проекта  внесения изменений в  правила землепользования и застройки Мокроусского муниципального образования Федоровского муниципального района Саратовской области»- одобр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ий протокол (за исключением приложения) подлежит обнародованию и размещению  на официальном сайте в сети «Интернет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9616594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g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Э.С.                  _________________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А.Л.                   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1:00Z</dcterms:created>
  <dc:creator>User</dc:creator>
  <dc:description/>
  <dc:language>en-US</dc:language>
  <cp:lastModifiedBy>User</cp:lastModifiedBy>
  <dcterms:modified xsi:type="dcterms:W3CDTF">2020-09-04T05:21:00Z</dcterms:modified>
  <cp:revision>1</cp:revision>
  <dc:subject/>
  <dc:title/>
</cp:coreProperties>
</file>