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7856394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года                                                                                          № 4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решения Совета Мокроусского муниципального образования Федоровского муниципального района Саратовской области от 21.12.2023 года № 46/5 «О внесении изменений и дополнений в Устав 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ив Уведомление о включении сведений о решении Совета Мокроусского муниципального образования Федоровского муниципального района Саратовской области от 21.12.2023 года № 46/5 «О внесении изменений и дополнений в Устав Мокроусского муниципального образования Федоровского муниципального района Саратовской области» в государственный реестр уставов муниципальных образований Саратовской области, 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Совета Мокроусского муниципального образования Федоровского муниципального района Саратовской области от 21.12.2023 года № 46/5 «О внесении изменений и дополнений в Устав Мокроусского муниципального образования Федоровского муниципального района Саратовской области» обнародовать и разместить на официальном сайте Мокроусского муниципального образования 16.02.2024 год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В.Г. Поп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2:00Z</dcterms:created>
  <dc:creator>Пользователь Windows</dc:creator>
  <dc:description/>
  <cp:keywords/>
  <dc:language>en-US</dc:language>
  <cp:lastModifiedBy>MokrousMO1</cp:lastModifiedBy>
  <cp:lastPrinted>2019-09-06T13:38:00Z</cp:lastPrinted>
  <dcterms:modified xsi:type="dcterms:W3CDTF">2024-02-16T04:46:00Z</dcterms:modified>
  <cp:revision>7</cp:revision>
  <dc:subject/>
  <dc:title/>
</cp:coreProperties>
</file>