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1.95pt" filled="f" o:ole="">
            <v:imagedata r:id="rId3" o:title=""/>
          </v:shape>
          <o:OLEObject Type="Embed" ProgID="" ShapeID="ole_rId2" DrawAspect="Content" ObjectID="_1412150969" r:id="rId2"/>
        </w:objec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УССКОЕ МУНИЦИПАЛЬНОЕ ОБРАЗОВАНИЕ 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4" w:space="1" w:color="000000"/>
        </w:pBdr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24 года                                                                                          № 11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решения Совета Мокроусского муниципального образования Федоровского муниципального района Саратовской области от 07.06.2024 года № 54/1 «О внесении изменений и дополнений в Устав Мокроусского муниципального образования Федоровского муниципального района Саратовской области» 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ив Уведомление о включении сведений о решении Совета Мокроусского муниципального образования Федоровского муниципального района Саратовской области от 07.06.2024 года № 54/1 «О внесении изменений и дополнений в Устав Мокроусского муниципального образования Федоровского муниципального района Саратовской области» в государственный реестр уставов муниципальных образований Саратовской области,  руководствуясь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ешение Совета Мокроусского муниципального образования Федоровского муниципального района Саратовской области от 07.06.2024 года № 54/1 «О внесении изменений и дополнений в Устав Мокроусского муниципального образования Федоровского муниципального района Саратовской области» обнародовать и разместить на официальном сайте Мокроусского муниципального образования 12.07.2024 год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администрации Мокроусского муниципального образования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 размещению  на официальном сайте Мокроусского муниципального образовани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кроус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                                                    В.Г. Поп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59:00Z</dcterms:created>
  <dc:creator>Пользователь Windows</dc:creator>
  <dc:description/>
  <dc:language>en-US</dc:language>
  <cp:lastModifiedBy>MokrousMO1</cp:lastModifiedBy>
  <cp:lastPrinted>2019-09-06T13:38:00Z</cp:lastPrinted>
  <dcterms:modified xsi:type="dcterms:W3CDTF">2024-07-26T05:02:00Z</dcterms:modified>
  <cp:revision>3</cp:revision>
  <dc:subject/>
  <dc:title/>
</cp:coreProperties>
</file>