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1.2022 года                                                                                           №  25/3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 xml:space="preserve">О назначении и проведении опроса граждан на территории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ассмотрев ходатайство инициативной группы граждан по вопросу о поддержке инициативного проекта путем опроса граждан, в соответствии с частью 2 статьи 31 Федерального закона от 6 октября 2003 года  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 руководствуясь </w:t>
      </w:r>
      <w:r>
        <w:rPr>
          <w:sz w:val="28"/>
          <w:szCs w:val="28"/>
        </w:rPr>
        <w:t xml:space="preserve">Уставом Мокроусского муниципального образования Федоровского муниципального района, </w:t>
      </w:r>
      <w:r>
        <w:rPr>
          <w:color w:val="333333"/>
          <w:sz w:val="28"/>
          <w:szCs w:val="28"/>
        </w:rPr>
        <w:t>Положением о порядке назначения и проведения опроса граждан, утвержденное Решением Совета Мокроусского муниципального образования Федоровского муниципального района  Саратовской области от 31.03.2021 года № 64/6,</w:t>
      </w:r>
      <w:r>
        <w:rPr>
          <w:sz w:val="28"/>
          <w:szCs w:val="28"/>
        </w:rPr>
        <w:t xml:space="preserve"> Совет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0"/>
        <w:ind w:left="375" w:hanging="360"/>
        <w:jc w:val="both"/>
        <w:rPr/>
      </w:pPr>
      <w:r>
        <w:rPr>
          <w:color w:val="333333"/>
          <w:sz w:val="28"/>
          <w:szCs w:val="28"/>
        </w:rPr>
        <w:t>Назначить опрос граждан, проживающих в рабочем поселке Мокроус Федоровского муниципального района Саратовской области, и провести его в период с 09.12.2022 года по 09.01.2023 года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методику проведения опроса граждан согласно приложению №2.        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Утвердить состав комиссии для проведения опроса в рабочем поселке Мокроус Федоровского муниципального района Саратовской области, согласно приложению №3. 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0"/>
        <w:ind w:left="375" w:hanging="360"/>
        <w:jc w:val="both"/>
        <w:rPr/>
      </w:pPr>
      <w:r>
        <w:rPr>
          <w:color w:val="333333"/>
          <w:sz w:val="28"/>
          <w:szCs w:val="28"/>
        </w:rPr>
        <w:t>Установить, что для признания опроса граждан состоявшимся минимальная численность жителей рабочего поселка Мокроус Федоровского муниципального района Саратовской области,  принявших участие в указанном опросе и чьи  опросные листы признаны действительными, составляет 870 человек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280"/>
        <w:ind w:left="375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widowControl w:val="false"/>
        <w:ind w:left="40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ус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  <w:tab/>
        <w:tab/>
        <w:tab/>
        <w:tab/>
        <w:t xml:space="preserve">       В.Г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решению Совета Мокроусского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15.11.2022 года № 25/3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едатель комиссии__________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ОСНЫЙ  ЛИСТ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Ф.И.О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ашиваемого лица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Дата рождения 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Место проживания: 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Дата проведения опроса   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 реорганизации нижеуказанных образовательных организаций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                            </w:t>
      </w:r>
      <w:r>
        <w:rPr>
          <w:color w:val="333333"/>
          <w:sz w:val="24"/>
          <w:szCs w:val="24"/>
        </w:rPr>
        <w:t>____________     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(подпись)       (Фамилия, инициалы опрашиваемого лица)</w:t>
      </w:r>
    </w:p>
    <w:tbl>
      <w:tblPr>
        <w:tblW w:w="99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2"/>
        <w:gridCol w:w="387"/>
        <w:gridCol w:w="522"/>
        <w:gridCol w:w="1891"/>
      </w:tblGrid>
      <w:tr>
        <w:trPr/>
        <w:tc>
          <w:tcPr>
            <w:tcW w:w="7152" w:type="dxa"/>
            <w:vMerge w:val="restart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4"/>
                <w:szCs w:val="24"/>
              </w:rPr>
              <w:t>                  </w:t>
            </w:r>
            <w:r>
              <w:rPr>
                <w:sz w:val="24"/>
                <w:szCs w:val="24"/>
              </w:rPr>
              <w:t>Формулировка  вопросов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 на вопросы</w:t>
            </w:r>
          </w:p>
        </w:tc>
      </w:tr>
      <w:tr>
        <w:trPr/>
        <w:tc>
          <w:tcPr>
            <w:tcW w:w="7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 ли Вы поддержать инициативный проект населения: </w:t>
            </w:r>
          </w:p>
          <w:p>
            <w:pPr>
              <w:pStyle w:val="ConsPlusNormal"/>
              <w:snapToGrid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водопровода по улице Новая, Степная, Первомайская                                      в р.п. Мокроус Федоровского муниципального района Саратовской области </w:t>
            </w:r>
          </w:p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лощадок для сбора и вывоза твердых коммунальных отходов в                        р.п. Мокроус Федоровского муниципального района Саратовской области </w:t>
            </w:r>
          </w:p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граждения кладбища в р.п. Мокроус Федоровского муниципального района Саратовской области </w:t>
            </w:r>
          </w:p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 </w:t>
      </w:r>
      <w:r>
        <w:rPr>
          <w:color w:val="333333"/>
          <w:sz w:val="24"/>
          <w:szCs w:val="24"/>
        </w:rPr>
        <w:t>В случае получения ответов «НЕТ» или «ВОЗДЕРЖАЛСЯ» указать причину такого ответа: ______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стник опроса граждан                        ____________   __________________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(подпись)           (Фамилия, инициалы)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4"/>
          <w:szCs w:val="24"/>
        </w:rPr>
        <w:t>Мокроусского муниципального образования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15.11.2022 года № 25/3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4"/>
          <w:szCs w:val="24"/>
        </w:rPr>
        <w:t xml:space="preserve">проведения опроса граждан, проживающих в </w:t>
      </w:r>
      <w:r>
        <w:rPr>
          <w:b/>
          <w:color w:val="333333"/>
          <w:sz w:val="24"/>
          <w:szCs w:val="24"/>
        </w:rPr>
        <w:t>рабочем поселке Мокроус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 xml:space="preserve">1.1. Целью опроса граждан является выявление мнения жителей,  проживающих в рабочем поселке Мокроус Федоровского муниципального района Саратовской области и его учет при принятии решения  о поддержке инициативного проекта населения по </w:t>
      </w:r>
      <w:r>
        <w:rPr>
          <w:sz w:val="24"/>
          <w:szCs w:val="24"/>
        </w:rPr>
        <w:t>ремонту участка водопровода по улице Новая, Степная, Первомайская, в р.п. Мокроус Федоровского муниципального района Саратовской области (длина 1700 м)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1.2. В опросе граждан имеют право участвовать жители рабочего поселка Мокроус Федоровского муниципального района Саратовской области, достигшие шестнадцатилетнего возрас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  в здании администрации Мокроусского муниципального образования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 , «НЕТ, «ВОЗДЕРЖАЛСЯ»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1) дата и место составления протокола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3) установленная настоящим решением минимальная численность жителей р.п. Мокроус для признания опроса граждан состоявшимс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4) число жителей р.п. Мокроус, принявших участие в опросе граждан (не менее установленной минимальной численности)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5) общее число опросных листов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7)результаты опроса граждан (признан или не признан состоявшимся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Опрос граждан признается состоявшимся, если минимальная численность жителей р.п. Мокроус Федоровского муниципального района Саратовской области, принявших участие в указанном опросе и чьи  опросные листы признаны действительными, составляет 870 человек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Совет депутатов Мокроусского муниципального образования и инициатору проведения опроса граждан.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№ 3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2"/>
          <w:szCs w:val="22"/>
        </w:rPr>
        <w:t>Мокроусского муниципального образования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5.11.2022 года № 25/3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омиссии для проведения опроса в </w:t>
      </w:r>
      <w:r>
        <w:rPr>
          <w:b/>
          <w:color w:val="333333"/>
          <w:sz w:val="28"/>
          <w:szCs w:val="28"/>
        </w:rPr>
        <w:t>рабочем поселке Мокроус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иселёва Анна Леонтье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1"/>
          <w:szCs w:val="21"/>
        </w:rPr>
        <w:t>Главный специалист администрации                                                председатель комисси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уриева Марина Николае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1"/>
          <w:szCs w:val="21"/>
        </w:rPr>
        <w:t>Консультант администрации                                                              заместитель  комисси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арсенко Эльвира Сергее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1"/>
          <w:szCs w:val="21"/>
        </w:rPr>
        <w:t>Главный специалист администрации                                                секретарь комисси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утырёв Игорь Валерьевич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путат Совета Мокроусского муниципального образования         член комисси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дседатель инициативной группы                                                 член комисси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Яшкин Александр Васильевич</w:t>
      </w:r>
    </w:p>
    <w:p>
      <w:pPr>
        <w:pStyle w:val="Normal"/>
        <w:shd w:fill="FFFFFF" w:val="clear"/>
        <w:autoSpaceDE w:val="true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полномоченный представитель от МКД по ул. Строительной, д. 1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7:00Z</dcterms:created>
  <dc:creator>Пользователь Windows</dc:creator>
  <dc:description/>
  <cp:keywords/>
  <dc:language>en-US</dc:language>
  <cp:lastModifiedBy>MokrousMO1</cp:lastModifiedBy>
  <cp:lastPrinted>2023-01-17T13:35:00Z</cp:lastPrinted>
  <dcterms:modified xsi:type="dcterms:W3CDTF">2023-01-17T09:52:00Z</dcterms:modified>
  <cp:revision>5</cp:revision>
  <dc:subject/>
  <dc:title/>
</cp:coreProperties>
</file>