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cs="Times New Roman"/>
          <w:b/>
          <w:b/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1638381340" r:id="rId2"/>
        </w:objec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6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28"/>
          <w:szCs w:val="28"/>
        </w:rPr>
        <w:t>от 11.12.2018 года                                                                                               № 101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32323"/>
          <w:spacing w:val="0"/>
          <w:sz w:val="28"/>
          <w:szCs w:val="28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р.п. Мокроус Мокроусского муниципального образования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32323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законом от 21.07.2007 N 185-ФЗ "О Фонде содействия реформированию жилищно-коммунального хозяйства, Законом РФ от 04.07.1991 N 1541-1 (ред. от 20.12.2017) «О приватизации жилищного фонда в Российской Федерации», администрация Мокроусского муниципального образования, 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32323"/>
          <w:spacing w:val="0"/>
          <w:sz w:val="28"/>
          <w:szCs w:val="28"/>
        </w:rPr>
        <w:t>ПОСТАНОВЛЯЕТ: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Утвердить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р.п. Мокроус Мокроусского муниципального образования, согласно приложению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 xml:space="preserve">Настоящее постановление подлежит обнародованию и опубликованию на официальном сайте Мокроусского муниципального образования.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Контроль за исполнением настоящего постановления возлагаю на управляющего делами администраци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Глава администрации Мокроусского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муниципального образования                                                        А.А. Степанченко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>Приложение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 xml:space="preserve"> к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>постановлению администрации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 xml:space="preserve">Мокроусского муниципального 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>образования от 11.12.2018г. № 101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32323"/>
          <w:spacing w:val="0"/>
          <w:sz w:val="28"/>
          <w:szCs w:val="28"/>
        </w:rPr>
        <w:t>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р.п. Мокроус Мокроусского муниципального образования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Настоящий Порядок и Перечень случаев оказания на возвратной и (или) безвозвратной основе за счет средств бюджета Мокроусского муниципального образования Федоровского муниципального района Сарат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р.п. Мокроус разработаны в соответствии с Жилищным кодексом Российской Федерации, Бюджетным кодексом Российской Федерации, Федеральным законом от 21.07.2007 N 185-ФЗ "О Фонде содействия реформированию жилищно-коммунального хозяйства, Законом РФ от 04.07.1991 N 1541-1 (ред. от 20.12.2017) "О приватизации жилищного фонда в Российской Федерации" в целях оказания на возвратной и (или) безвозвратной основе за счет средств бюджета Мокроусского муниципального образовани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р.п. Мокроус Мокроусского муниципального образования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Получателем дополнительной помощи за счет средств бюджета Мокроусского муниципального образования является специализированна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р.п. Мокроус Мокроусского муниципального образования (далее – региональный оператор)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Оказание на безвозвратной основе дополнительной помощи за счет средств бюджета Мокроусского муниципального образования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– чрезвычайная ситуация) за счет средств регионального оператора в связи с превышением стоимости работ и (или) услуг, указанной в сметах на проведение 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. Режим чрезвычайной ситуации должен быть введен Губернатором Саратовской област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подпунктом 7 пункта 8 Порядка принятия решения о проведении капитального ремонта общего имущества в многоквартирном доме по вопросам, предусмотренным пунктами 1-4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Дополнительная помощь за счет средств бюджета Мокроусского муниципального образования (далее – уполномоченный орган) предоставляется в пределах бюджетных ассигнований, предусмотренных в бюджете на соответствующий финансовый год и плановый период, и лимитов бюджетных обязательств, утвержденных уполномоченному органу в установленном порядке на предоставление дополнительной помощи за счет средств Мокроусского муниципального образования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Дополнительная помощь за счет средств бюджета Мокроусского муниципального образования 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, указанном в пункте 3 настоящего Порядка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Дополнительная помощь за счет средств бюджета Мокроусского муниципального образования носит целевой характер и не может быть использована на другие цели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Дополнительная помощь за счет средств бюджета Мокроусского муниципального образования 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- не имеет просроченной задолженности по возврату в бюджет Мокроусского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окроусского муниципального образовани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- не имеет фактов нецелевого использования субсидий из федерального бюджета, бюджета Саратовской области, бюджета Мокроусского муниципального образования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Для получения дополнительной помощи за счет средств бюджета Мокроусского муниципального образования региональный оператор в течение 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- заявка-обоснование на предоставление дополнительной помощи за счет средств бюджета Мокроусского муниципального с приложением документов и сведений (далее - заявка) по форме согласно приложению № 1 к настоящему Порядку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 xml:space="preserve">- сведения о соответствии требованиям, установленным пунктом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/>
          <w:color w:val="000000"/>
        </w:rPr>
        <w:instrText xml:space="preserve"> HYPERLINK "http://krasnoslobodsk-admin.ru/index.php/informatsiya-o-rukovodyashchem-sostave/item/473-269-ob-utverzhdenii-poryadka-i-perechnya-sluchaev-okazaniya-na-vozvratnoj-i-ili-bezvozvratnoj-osnove-za-schet-sredstv-mestnogo-byudzheta-dopolnitelnoj-pomoshchi-pri-vozniknovenii-neotlozhnoj-neobkhodimosti-v-provedenii-kapitalnogo-remonta-obshchego-imushc" \l "Par4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/>
          <w:color w:val="000000"/>
        </w:rPr>
        <w:fldChar w:fldCharType="separate"/>
      </w:r>
      <w:r>
        <w:rPr>
          <w:rStyle w:val="InternetLink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7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/>
          <w:color w:val="000000"/>
        </w:rPr>
        <w:fldChar w:fldCharType="end"/>
      </w:r>
      <w:r>
        <w:rPr>
          <w:rStyle w:val="InternetLink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настоящего Порядк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- копия постановления Губернатора Саратовской области о введении режима чрезвычайной ситуаци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- копия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- копии дефектных ведомостей и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-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Уполномоченный орган регистрирует документы и сведения в день их поступления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Уполномоченный орган в течение 5 рабочих дней со дня регистрации документов и сведений осуществляет их проверку и принимает решение о возможности или невозможности предоставления дополнительной помощи за счет средств бюджета Мокроусского муниципального образования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Решение о невозможности предоставления региональному оператору дополнительной помощи за счет средств бюджета Мокроусского муниципального образования принимается уполномоченным органом в случаях, если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- в дефектных ведомостях и сметах, представленных в соответствии с абзацем шестым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-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-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- в представленных документах и сведениях содержится недостоверная информация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В случае принятия решения о невозможности предоставления региональному оператору дополнительной помощи за счет средств бюджета Мокроусского муниципального образования уполномоченный орган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В случае принятия решения о возможности предоставления региональному оператору дополнительной помощи за счет средств бюджета Мокроусского муниципального образования уполномоченный орган в течение 3 рабочих дней со дня принятия решения направляет региональному оператору проект соглашения о предоставлении дополнительной помощи за счет средств бюджета Мокроусского муниципального образования в соответствии с типовой формой, утвержденной уполномоченным органом (далее – соглашение)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Региональный оператор в течение 5 рабочих дней со дня получения проекта соглашения представляет в уполномоченный орган подписанное со своей стороны соглашение для получения дополнительной помощи за счет средств бюджета Мокроусского муниципального образования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Уполномоченный орган не позднее 20 рабочих дней со дня принятия решения о возможности предоставления региональному оператору дополнительной помощи за счет средств бюджета Мокроусского муниципального образования заключает с региональным оператором соглашение, в котором предусматриваются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- реквизиты счета регионального оператора, на который подлежит перечислению дополнительная помощь за счет средств бюджета Мокроусского муниципального образовани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 xml:space="preserve">- обязательные условия предоставления дополнительной помощи за счет средств бюджета Мокроусского муниципального образования, установленные </w:t>
      </w:r>
      <w:hyperlink r:id="rId4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статьей 781</w:t>
        </w:r>
      </w:hyperlink>
      <w:r>
        <w:rPr>
          <w:rStyle w:val="InternetLink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Бюджетного кодекса Российской Федераци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- сроки, периодичность, порядок и формы представления региональным оператором отчетности об использовании дополнительной помощи за счет средств бюджета Мокроусского муниципального образования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В случае непредставления региональным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дополнительной помощи за счет средств бюджета Мокроусского муниципального образования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Перечисление дополнительной помощи за счет средств бюджета Мокроусского муниципального образования осуществляется с лицевого счета уполномоченного органа, открытого в территориальном органе Федерального казначейства, на счет регионального оператора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Расчет размера дополнительной помощи за счет средств бюджета Мокроусского муниципального образования производится по формуле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V = 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>соби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 xml:space="preserve"> -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>раб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, где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>соби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 xml:space="preserve"> 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>раб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 xml:space="preserve"> -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Условиями предоставления дополнительной помощи за счет средств бюджета Мокроусского муниципального образования региональному оператору являются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- использование региональным оператором дополнительной помощи за счет средств бюджета Мокроусского муниципального образования в сроки, установленные соглашение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- представление отчета об использовании дополнительной помощи за счет средств бюджета Мокроусского муниципального образования в порядке, сроки и по форме, которые определены соглашение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- согласие регионального оператора на осуществление уполномоченным органом, предоставившим дополнительную помощь за счет средств бюджета Мокроусского муниципального образования и органами муниципального финансового контроля проверок соблюдения региональным оператором условий, целей и порядка предоставления дополнительной помощи за счет средств бюджета Мокроусского муниципального образования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Региональный оператор несет ответственность за не целевое использование дополнительной помощи за счет средств бюджета Мокроусского муниципального образования в соответствии с действующим законодательством Российской Федерации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В случае нарушений условий предоставления дополнительной помощи за счет средств бюджета Мокроусского муниципального образования, не целевого использования дополнительной помощи за счет средств бюджета Мокроусского муниципального образования уполномоченный орган в течение 5 рабочих дней со дня установления указанных фактов направляет региональному оператору письменное уведомление о возврате дополнительной помощи за счет средств бюджета Мокроусского муниципального образования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Региональный оператор обязан перечислить денежные средства, полученные в виде дополнительной помощи за счет средств бюджета Мокроусского муниципального образования, в бюджет Мокроусского муниципального образования в течение 10 рабочих дней после получения письменного уведомления от уполномоченного органа о возврате дополнительной помощи за счет средств бюджета Мокроусского муниципального образова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Региональный оператор в течение первых 15 рабочих дней года, следующего за отчетным годом, возвращает в бюджет Мокроусского муниципального образования остатки дополнительной помощи за счет средств бюджета Мокроусского муниципального образования, не использованные в отчетном году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>Приложение №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 xml:space="preserve"> к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>Порядку и Перечню случаев оказания на возвратной и (или) безвозвратной основе за счет средств бюджета Мокроусского муниципального образовани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р.п. Мокроус Мокроусского муниципального образования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ФОРМ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32323"/>
          <w:spacing w:val="0"/>
          <w:sz w:val="28"/>
          <w:szCs w:val="28"/>
        </w:rPr>
        <w:t>Заявка-обоснование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32323"/>
          <w:spacing w:val="0"/>
          <w:sz w:val="28"/>
          <w:szCs w:val="28"/>
        </w:rPr>
        <w:t>на оказание на возвратной/безвозвратной основе за счет средств бюджета Мокроусского муниципального образования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32323"/>
          <w:spacing w:val="0"/>
          <w:sz w:val="28"/>
          <w:szCs w:val="28"/>
        </w:rPr>
        <w:t>____________________________________________________________________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>(наименование организации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ходатайствует об оказании на возвратной/безвозвратной основе за счет средств бюджета Мокроусского муниципального образования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____________________________________________________________________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____________________________________________________________________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С Порядком и Перечнем случаев оказания на возвратной и (или) безвозвратной основе за счет средств бюджета Мокроусского муниципального образовани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р.п. Мокроус Мокроусского муниципального образования, ознакомлены и согласны. Достоверность предоставляемых сведений и целевое использование дополнительной помощи за счет средств бюджета Мокроусского муниципального образования в случае ее предоставления гарантируем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Приложение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1) пояснительная записка, включающая в себя информацию о необходимости предоставления дополнительной помощи за счет средств бюджета Мокроусского муниципального образования, на __л.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л.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Мокроусского муниципального образования на__л.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4) информация о планируемом использовании дополнительной помощи за счет средств бюджета Мокроусского муниципального образования на __л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Юридический адрес: __________________________________________________ ________________________________________________________________________________________________________________________________________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Контактный телефон:_________________________________________________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  <w:t>Руководитель организации________________       ___________________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232323"/>
          <w:spacing w:val="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>(подпись)                     (расшифровка подписи)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32323"/>
          <w:spacing w:val="0"/>
          <w:sz w:val="24"/>
          <w:szCs w:val="24"/>
        </w:rPr>
        <w:t>М.П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2323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202AFE7A1F261FEBF5DA7445B00ECB3F1E65C5DA65B1FE9D1A8140112E33FC62F4180DA9FC7h1f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09:09Z</dcterms:created>
  <dc:creator/>
  <dc:description/>
  <dc:language>en-US</dc:language>
  <cp:lastModifiedBy/>
  <cp:lastPrinted>2018-11-28T09:48:00Z</cp:lastPrinted>
  <cp:revision>0</cp:revision>
  <dc:subject/>
  <dc:title/>
</cp:coreProperties>
</file>