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095216149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/>
          <w:b/>
          <w:sz w:val="36"/>
          <w:szCs w:val="24"/>
        </w:rPr>
        <w:t>ПОСТАНОВЛЕНИЕ</w:t>
      </w:r>
    </w:p>
    <w:p>
      <w:pPr>
        <w:pStyle w:val="Normal"/>
        <w:widowControl/>
        <w:pBdr>
          <w:bottom w:val="single" w:sz="4" w:space="1" w:color="000000"/>
        </w:pBdr>
        <w:spacing w:before="0" w:after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от 11.12.2018 года                                                                                               № 102</w:t>
      </w:r>
    </w:p>
    <w:p>
      <w:pPr>
        <w:pStyle w:val="Normal"/>
        <w:widowControl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widowControl/>
        <w:pBdr>
          <w:bottom w:val="single" w:sz="4" w:space="1" w:color="000000"/>
        </w:pBdr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Об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  <w:t>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Мокроусского муниципального образова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,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, согласно прилож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2. Настоящее постановление подлежит обнародованию и опубликованию на официальном сайте Мокроусского муниципального образования, вступает в силу после его официального опубликов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3.Контроль за исполнением настоящего постановления возложить на управляющего делами администраци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Глава администрации Мокроусского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риложение № 1 к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постановлению администрации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Мокроусского муниципального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образования от 11.12.2018 года № 102</w:t>
      </w:r>
    </w:p>
    <w:p>
      <w:pPr>
        <w:pStyle w:val="TextBody"/>
        <w:widowControl/>
        <w:pBdr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bookmarkStart w:id="0" w:name="P30"/>
      <w:bookmarkEnd w:id="0"/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ПОРЯДОК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Мокроусского муниципального образования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— Порядок)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2. Капитальный ремонт общего имущества в многоквартирном доме —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3. Полномочия бывшего наймодателя по настоящему постановлению возлагаются на администрацию Мокроусского муниципального образования Федоровского муниципального района Саратовской области (далее – бывший наймодатель)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Саратовской области на 2014-2043 годы (далее региональная программа капитального ремонта) не проводился за счет средств федерального бюджета, средств бюджета Саратовской области, бюджета Мокроусского муниципального образования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Мокроусского муниципального образования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66CC"/>
            <w:spacing w:val="0"/>
            <w:sz w:val="28"/>
            <w:szCs w:val="28"/>
          </w:rPr>
          <w:t>пунктом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66CC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Саратовской области от 3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</w:rPr>
        <w:t>.12.2013 года № 800-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26.11.2018 года № 645-П)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                                                                                                   7.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pBdr/>
        <w:spacing w:before="0" w:after="0"/>
        <w:jc w:val="both"/>
        <w:rPr>
          <w:rFonts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8.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/>
          <w:b/>
          <w:sz w:val="36"/>
          <w:szCs w:val="24"/>
        </w:rPr>
        <w:t>ПОСТАНОВЛЕНИЯ</w:t>
      </w:r>
    </w:p>
    <w:p>
      <w:pPr>
        <w:pStyle w:val="Normal"/>
        <w:widowControl/>
        <w:pBdr>
          <w:bottom w:val="single" w:sz="4" w:space="1" w:color="000000"/>
        </w:pBdr>
        <w:spacing w:before="0" w:after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от __.12.2018 года                                                                                             № __</w:t>
      </w:r>
    </w:p>
    <w:p>
      <w:pPr>
        <w:pStyle w:val="Normal"/>
        <w:widowControl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widowControl/>
        <w:pBdr>
          <w:bottom w:val="single" w:sz="4" w:space="1" w:color="000000"/>
        </w:pBdr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Об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  <w:t>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Мокроусского муниципального образова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,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ПОСТАНОВЛЯЕТ: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, согласно прилож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2. Настоящее постановление подлежит обнародованию и опубликованию на официальном сайте Мокроусского муниципального образования, вступает в силу после его официального опубликов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3.Контроль за исполнением настоящего постановления возложить на управляющего делами администраци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Глава администрации Мокроусского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муниципального образования                                                      А.А. Степанченко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Согласовано: консультант администрации ________ Бакал М.В. 11.12.2018 года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 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управляющий делами администрации ________ Пронь Т.В. 11.12.2018 года</w:t>
      </w:r>
    </w:p>
    <w:sectPr>
      <w:type w:val="nextPage"/>
      <w:pgSz w:w="11906" w:h="16838"/>
      <w:pgMar w:left="1474" w:right="907" w:gutter="0" w:header="0" w:top="709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ffline/ref=0F55B3D402BAE89B890400B80601992FACE8932D981848B34006DD959B1DCD81968FCBEB8649955AhFm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13Z</dcterms:created>
  <dc:creator/>
  <dc:description/>
  <dc:language>en-US</dc:language>
  <cp:lastModifiedBy/>
  <cp:lastPrinted>2018-12-11T10:32:00Z</cp:lastPrinted>
  <cp:revision>0</cp:revision>
  <dc:subject/>
  <dc:title/>
</cp:coreProperties>
</file>