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320654820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8 года                                                                                           № - 14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граничении движения по автомобильным дорогам местного значения Мокроусского муниципального образования на территории р.п. Мокроус в период весенней распутицы 2018 года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аступлением весенней распутицы в результате интенсивного таяния снега и выпадения осадков в виде дождя, с целью сохранения автомобильных дорог в р.п. Мокроус и с. Ивановка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вести ограничение на передвижение грузовых автомобилей по дорогам местного значения Мокроусского муниципального образования с 26 марта по 26 апреля 2018 года с предельно допустимым значением нагрузки на ось – 4 тонны и более.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обнародованию, опубликованию на официальном сайте Мокроусского муниципального образования и в районной газете «Вперед»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возлагаю на помощника главы администрации Пронь А.В.</w:t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Мокроусского 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А.А. Степанч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1:00Z</dcterms:created>
  <dc:creator>USER</dc:creator>
  <dc:description/>
  <dc:language>en-US</dc:language>
  <cp:lastModifiedBy>USER</cp:lastModifiedBy>
  <cp:lastPrinted>2018-03-13T14:28:00Z</cp:lastPrinted>
  <dcterms:modified xsi:type="dcterms:W3CDTF">2017-05-19T11:41:00Z</dcterms:modified>
  <cp:revision>2</cp:revision>
  <dc:subject/>
  <dc:title/>
</cp:coreProperties>
</file>