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458409510" r:id="rId2"/>
        </w:objec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года                                                                                           № - 21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и дополнений в административный регламент 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строительство»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иведения нормативных правовых актов в соответствие с действующим законодательством, руководствуясь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27.09.2017 года № 496-П,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в административный регламент 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строительство» изменения и дополнения дополнив пункт 43 абзацем следующего содержания: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окументы, указанные в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части 7 статьи 5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частях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4 статьи 5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органы исполнительной власти области, органы местного самоуправления,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бнародованию, опубликова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Контроль за исполнением настоящего Постановления возлагаю на консультанта администрации. </w:t>
      </w:r>
    </w:p>
    <w:p>
      <w:pPr>
        <w:pStyle w:val="Style19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Мокроусского </w:t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А.А. Степанченко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8A98D53800D12BAB9A5AA884C181C12685241A4A11CA94A2E70768ACBEC22F29CC597E79E8uAO6J" TargetMode="External"/><Relationship Id="rId5" Type="http://schemas.openxmlformats.org/officeDocument/2006/relationships/hyperlink" Target="consultantplus://offline/ref=058A98D53800D12BAB9A5AA884C181C12685241A4A11CA94A2E70768ACBEC22F29CC597D7CuEO3J" TargetMode="External"/><Relationship Id="rId6" Type="http://schemas.openxmlformats.org/officeDocument/2006/relationships/hyperlink" Target="consultantplus://offline/ref=058A98D53800D12BAB9A5AA884C181C12685241A4A11CA94A2E70768ACBEC22F29CC597E7BEBA795uAO4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1:00Z</dcterms:created>
  <dc:creator>USER</dc:creator>
  <dc:description/>
  <dc:language>en-US</dc:language>
  <cp:lastModifiedBy>USER</cp:lastModifiedBy>
  <cp:lastPrinted>2018-04-24T13:43:00Z</cp:lastPrinted>
  <dcterms:modified xsi:type="dcterms:W3CDTF">2017-05-19T11:41:00Z</dcterms:modified>
  <cp:revision>2</cp:revision>
  <dc:subject/>
  <dc:title/>
</cp:coreProperties>
</file>