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5860068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5.2018 года                                                                                          № - 26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отивопожарного режима на территории Мокроусского муниципального образования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1 декабря 1994 года № 69-ФЗ "О пожарной безопасности", на основании постановления Правительства Саратовской области от 04.05.2018 года № 247-П «О введении особого противопожарного режима на территории Саратовской области, руководствуясь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Web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на территории Мокроусского муниципального образования Федоровского муниципального района особый Противопожарный режим с 07.05.2018 года по 15.09.2018 года включительно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период действия особого противопожарного режима установить на территории Мокроусского муниципального образования  дополнительные требования пожарной безопасности, согласно приложения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за исполнением настоящего постановления в р.п. Мокроус возложить на помощника главы администрации А.В. Пронь, в с. Ивановка на главного специалиста администрации Мокроусского муниципального образования А.Н. Сторожихина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подлежит обнародованию и размещению на официальном сайте Мокроусского муниципального образования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остановление вступает в силу со дня подписания. 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окроусского</w:t>
      </w:r>
    </w:p>
    <w:p>
      <w:pPr>
        <w:pStyle w:val="NormalWeb"/>
        <w:spacing w:lineRule="auto" w:line="276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А.А. Степанченко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окроусского муниципального образования 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от 07.05.2018 года  № 26 </w:t>
      </w:r>
    </w:p>
    <w:p>
      <w:pPr>
        <w:pStyle w:val="Normal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ИВОПОЖАРНЫЙ РЕЖИ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ОКРОУССКОГО МУНИЦИПАЛЬНОГО ОБРАЗОВАНИЯ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Настоящий противопожарный режим</w:t>
      </w:r>
      <w:r>
        <w:rPr>
          <w:color w:val="000000"/>
          <w:sz w:val="28"/>
          <w:szCs w:val="28"/>
        </w:rPr>
        <w:t xml:space="preserve"> устанавливает обязательные требования пожарной безопасности на территории Мокроусского муниципального образования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целях предупреждения возникновения пожаров и обеспечения противопожарного режима на территории Мокроусского муниципального образования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сходы граждан по вопросу обеспечения пожарной безопасности на территории поселения, с привлечением инспекторов пожарной безопасност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м организаций, предприятий и фермерских хозяйств проверить средства пожаротушения и провести дополнительный инструктаж по пожарной безопасности на рабочих местах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П «Лидер» провести обследование объектов и техники связанных с пожаротушением (водозабор, пожарные гидранты, спецавтомобили) на территории образования. Выявленные неисправности техники и оборудования устранить в кратчайшие срок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ВолгаТелеком» проверить, а при необходимости привести в готовность, средства оповещения населения о пожарной опасност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прибывшие на пожар должны иметь при себе средства пожаротушения (багры, лопаты, ведра)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целях предупреждения возникновения пожаров и обеспечения противопожарного режима на территории Мокроусского муниципального образования в период введения противопожарного режима гражданам запрещается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жигать костры, сжигать мусор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самовозгарающиеся и легковоспламеняющиеся материалы вблизи жилых домов и хозяйственных построек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на стоянку технику и оборудование, складировать строительный материал и мусор в пожарных проездах и местах подхода и подъезда пожарной техник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неисправными электронагревательными приборами (чайниками, плитками, рефлекторами, кипятильниками, каминами и т.д.)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включенными в электросеть электрические приборы, в том числе компьютеры, кондиционеры и другую оргтехнику, освещение в помещениях, в которых по окончании рабочего времени отсутствует персонал. Под напряжением должны оставаться дежурное освещение, установки пожарной и охранной сигнализаци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ировать неисправное оборудование (розетки, выключатели, провода и кабели с поврежденной изоляцией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крывать настольные электролампы бумагой и друними сгораемыми материалами, а также эксплуатировать светильники со снятыми плафонами или (рассеивателями), предусмотренными изготовителем конструкцией светильника.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новить следующий порядок действий при обнаружении пожара: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ов пожарной охраны по телефону «01» по сотовой связи «101»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(оповещение) об эвакуации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я людей из помещения (здания)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ение электроэнергии в горящем помещении (здании) и тушение пожара огнетушителями и (или) внутренним пожарным краном (ПК);</w:t>
      </w:r>
    </w:p>
    <w:p>
      <w:pPr>
        <w:pStyle w:val="NormalWeb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а пожарной охраны;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эвакуация и охрана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Ubuntu Condense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3:00Z</dcterms:created>
  <dc:creator>USER</dc:creator>
  <dc:description/>
  <dc:language>en-US</dc:language>
  <cp:lastModifiedBy>USER</cp:lastModifiedBy>
  <cp:lastPrinted>2018-05-08T11:17:00Z</cp:lastPrinted>
  <dcterms:modified xsi:type="dcterms:W3CDTF">2017-05-26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