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b/>
          <w:b/>
          <w:sz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7pt" filled="f" o:ole="">
            <v:imagedata r:id="rId3" o:title=""/>
          </v:shape>
          <o:OLEObject Type="Embed" ProgID="" ShapeID="ole_rId2" DrawAspect="Content" ObjectID="_841305132" r:id="rId2"/>
        </w:objec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1.2018 года                                                                                                  № 3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ую схему очистки территорий населенных пунктов Мокроусского муниципального образования на 2015 – 2018 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приведения нормативно-правовых актов в соответствие с действующим законодательством,  руководствуясь Федеральным законом от 06.10.2003 № 131-ФЗ «Об общих принципах организации местного самоуправления в Российской Федераци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генеральную схему очистки территорий населенных пунктов Мокроусского муниципального образования на 2015-2018 годы, утвержденную Постановлением администрации Мокроусского муниципального образования от 26.12.2014 года №114, дополнив пункт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 окружающей среды на территории Мокроусское муниципальное образование подпунктом дислокация контейнерных площадок на территории р.п. Мокроус следующего содержан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ислокация контейнерных площадок на территории р.п. Мокро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124"/>
        <w:gridCol w:w="2950"/>
      </w:tblGrid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3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лощад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ов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Новая у дома № 9 (Д/С «Родничок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Новая у дома № 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тепная у дома № 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тепная у дома № 31/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Первомайская у дома № 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троительная у дома №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тепная у дома № 15 и гостиницы «Газпром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Железнодорожная у дома № 1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Железнодорожная у дома № 1Б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Железнодорожная у дома № 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Победы у дома № 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Победы у дома № 13 (магазин «Фарс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Победы у дома № 37 (магазин «Магнит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Победы у дома № 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ельхозтехники у дома № 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Юнева напротив дома № 12 (у территории ГУС «Федоровская РБ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Советская у дома № 24 (центр «Семья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пер. Школьный у дома № 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пер. Южный у дома № 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Центральная у дома № 42 (ЦСЗН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Мокроус ул. Центральная во дворе дома № 58 (ОП МО  МВД РФ «Советский»)                                                                           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Мокроус ул. Энгельса во дворе дома № 33 (Федоровская районная прокуратура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</w:tbl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астных домовладений твердые коммунальные отходы выставляются у обочины автомобильной дороги в пластиковом мешке, согласно графика МУП «Гранит»  вывоза ТКО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бнародованию и размещению на официальном сайте Мокроусского муниципального образовани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агаю на помощника главы администрации Пронь А.В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 xml:space="preserve"> администрации Мокроусског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А. Степанченко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1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1">
    <w:name w:val="Основной шрифт абзаца1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>
    <w:name w:val="Заголовок 3 Знак"/>
    <w:basedOn w:val="DefaultParagraphFont"/>
    <w:qFormat/>
    <w:rPr>
      <w:rFonts w:ascii="Cambria" w:hAnsi="Cambria" w:cs=""/>
      <w:b/>
      <w:bCs/>
      <w:color w:val="4F81BD"/>
      <w:sz w:val="20"/>
      <w:szCs w:val="20"/>
      <w:lang w:eastAsia="ru-RU"/>
    </w:rPr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0"/>
      <w:szCs w:val="20"/>
      <w:lang w:eastAsia="ru-RU"/>
    </w:rPr>
  </w:style>
  <w:style w:type="character" w:styleId="21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32">
    <w:name w:val="Основной текст с отступом 32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  <w:lang w:eastAsia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42:00Z</dcterms:created>
  <dc:creator>USER</dc:creator>
  <dc:description/>
  <dc:language>en-US</dc:language>
  <cp:lastModifiedBy>USER</cp:lastModifiedBy>
  <cp:lastPrinted>2018-01-29T06:22:00Z</cp:lastPrinted>
  <dcterms:modified xsi:type="dcterms:W3CDTF">2018-01-29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