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b/>
          <w:b/>
          <w:sz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2080848661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6.2018 года                                                                                                № 37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Мокроус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,  руководствуясь Федеральным законом от 06.10.2003 № 131-ФЗ «Об общих принципах организации местного самоуправления в Российской Федерации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b w:val="false"/>
          <w:bCs w:val="false"/>
          <w:sz w:val="28"/>
          <w:szCs w:val="28"/>
        </w:rPr>
        <w:t xml:space="preserve">организации деятельности по сбору (в том числе раздельному сбору) и транспортированию твердых коммунальных отходов на территории Мокроусского  муниципального образования Федоровского муниципального района Саратовской области 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бнародованию и размещению на официальном сайте Мокроусского муниципального образования, вступает в силу с даты подписания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помощника главы администрации Пронь А.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администрации Мокроусского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А. Степанченко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к</w:t>
      </w:r>
    </w:p>
    <w:p>
      <w:pPr>
        <w:pStyle w:val="Normal"/>
        <w:spacing w:lineRule="atLeast" w:line="2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Normal"/>
        <w:spacing w:lineRule="atLeast" w:line="2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окроусского муниципального </w:t>
      </w:r>
    </w:p>
    <w:p>
      <w:pPr>
        <w:pStyle w:val="Normal"/>
        <w:spacing w:lineRule="atLeast" w:line="2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ования от 05.06.2018 года № 37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деятельности по сбору (в том числе раздельному сбору) и транспортированию твердых коммунальных отходов на территории Мокроусского 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1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в целях обеспечения экологического и санитарно-эпидемиологического благополучия населения на территории Мокроусского муниципального образования Федоровского муниципального района Саратовской области (далее – образование) и устанавливает общий порядок организации деятельности по сбору и вывозу твердых коммунальных отходов на территории образования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Настоящий Порядок регламентирует общие требования при обращении с отходами, а также механизм сбора и вывоза твердых коммунальных отходов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Порядок и установленные им требования действуют на всей территории образова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Основные понятия, используемые в настоящем Порядке: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бъекты размещения отходов - специально оборудованные сооружения, предназначенные для размещения отходов (полигон, завод по переработке ТКО и иные места хранения или переработки ТКО) и включающие в себя объекты хранения, переработки или захоронения отходов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акопление отходов – временное складирование отходов (на срок не более чем одиннадцать месяцев)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ператор по обращению с твердыми коммунальными отходами -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Порядок сбора и транспортирования ТКО на территории образования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 К полномочиям органов местного самоуправления образова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образования. Управление в области организации сбора и вывоза ТКО на территории образования осуществляет администрация образования в части: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существления координации деятельности операторов по обращению с твердыми коммунальными отходами, имеющих соответствующие лицензии на осуществление сбора и транспортирования ТКО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рганизации работы по определению мест размещения контейнерных площадок, контейнеров и иных мест хранения ТКО, их учета в населенных пунктах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едения с гражданами, проживающими в населенных пунктах, организационной и разъяснительной работы по вопросам осуществления сбора и транспортирования ТКО;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беспечения контроля за заключением договоров на сбор и транспортирование ТКО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.Сбор, транспортирование, обработка, утилизация, обезвреживание, захоронение твердых коммунальных отходов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 Накопление отходов производства и потребления осуществляется на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4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5.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. Договор на оказание услуг по обращению с твердыми коммунальными отходами является публичным для регионального оператора.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 </w:t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Саратовской области, а собственник твердых коммунальных отходов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 </w:t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3. На территории образования запрещается: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ереполнять твердыми коммунальными отходами контейнеры и другие мусоросборники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брасывать крупногабаритные и строительные отходы в контейнеры для твердых коммунальных отходов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кладировать отходы на лестничных клетках многоквартирных жилых домов, территории частных домовладений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жигать все виды отходов на территории образования и в мусоросборниках (контейнерах), в том числе опавшие листья, обрезанные ветки и траву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ыбрасывать твердые коммунальные отходы на территории образования вне контейнеров и мусоросборников, создавать несанкционированные свалки отходов;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ывозить и сбрасывать твердые коммунальные отходы, мусор непосредственно на поля, огороды, прилегающие лесополосы, парки, на газоны, в водные объекты и их прибрежные полосы, и другие, не установленные места; </w:t>
      </w:r>
    </w:p>
    <w:p>
      <w:pPr>
        <w:pStyle w:val="Normal"/>
        <w:widowControl w:val="false"/>
        <w:suppressAutoHyphens w:val="true"/>
        <w:bidi w:val="0"/>
        <w:spacing w:lineRule="atLeast" w:line="23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ладировать отходы от различных видов предпринимательской деятельности, торговли, производства и т.д. на контейнерных площадках (допускается только при заключении договора с оператором по обращению с ТКО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23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widowControl w:val="false"/>
        <w:suppressAutoHyphens w:val="true"/>
        <w:bidi w:val="0"/>
        <w:spacing w:lineRule="atLeast" w:line="23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tLeast" w:line="23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.Ответственность за нарушение настоящего порядка</w:t>
      </w:r>
    </w:p>
    <w:p>
      <w:pPr>
        <w:pStyle w:val="Normal"/>
        <w:widowControl w:val="false"/>
        <w:suppressAutoHyphens w:val="true"/>
        <w:bidi w:val="0"/>
        <w:spacing w:lineRule="atLeast" w:line="23"/>
        <w:ind w:left="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 Неисполнение или ненадлежащее исполнение положений настоящего порядка влечет за собой привлечение к административной ответственности в соответствии с действующим законами и иными нормативно-правовыми актами Российской Федерации, Саратовской области.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2:07Z</dcterms:created>
  <dc:creator/>
  <dc:description/>
  <dc:language>en-US</dc:language>
  <cp:lastModifiedBy/>
  <cp:lastPrinted>2018-06-07T08:39:00Z</cp:lastPrinted>
  <cp:revision>0</cp:revision>
  <dc:subject/>
  <dc:title/>
</cp:coreProperties>
</file>