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cs="Times New Roman"/>
          <w:b/>
          <w:b/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715738885" r:id="rId2"/>
        </w:objec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8.06.2018 года                                                                                              № - 39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и дополнений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Выдача разрешения на ввод объекта в эксплуатацию»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Градостроительным кодексом РФ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ИЛА: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 xml:space="preserve">«Выдача разрешения на ввод объекта в эксплуатацию», утвержденный постановлением администрации Мокроусского муниципального образования от 22.12.2016 года № 87 изменения и дополнения, дополнив статью </w:t>
      </w:r>
      <w:r>
        <w:rPr>
          <w:rFonts w:eastAsia="Times New Roman" w:cs="Times New Roman"/>
          <w:b w:val="false"/>
          <w:bCs w:val="false"/>
          <w:i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bCs w:val="false"/>
          <w:i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и МФЦ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унктом 2.22 следующего содержания: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окументы, указанные в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частях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4 статьи 5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органы исполнительной власти области, органы местного самоуправления,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23" w:before="0" w:after="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0" w:name="sub_3"/>
      <w:bookmarkEnd w:id="0"/>
      <w:r>
        <w:rPr>
          <w:rFonts w:cs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bookmarkStart w:id="1" w:name="sub_3"/>
      <w:bookmarkStart w:id="2" w:name="sub_4"/>
      <w:bookmarkEnd w:id="1"/>
      <w:bookmarkEnd w:id="2"/>
      <w:r>
        <w:rPr>
          <w:rFonts w:cs="Times New Roman"/>
          <w:sz w:val="28"/>
          <w:szCs w:val="28"/>
        </w:rPr>
        <w:t>3.Контроль за выполнением настоящего постановления возложить на консультанта администрации Мокроусского муниципального образования Бакал М.В.</w:t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ОЕКТ</w:t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>ПОСТАНОВЛЕНИЯ</w:t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 __.06.2018 года                                                                                              № - __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и дополнений 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административный регламент предоставления муниципальной услуг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Выдача разрешения на ввод объекта в эксплуатацию».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Руководствуясь Федеральным законом от 06.10.2003 года </w:t>
      </w:r>
      <w:r>
        <w:rPr>
          <w:rFonts w:cs="Times New Roman"/>
          <w:sz w:val="28"/>
          <w:szCs w:val="28"/>
          <w:lang w:val="en-US"/>
        </w:rPr>
        <w:t>N</w:t>
      </w:r>
      <w:r>
        <w:rPr>
          <w:rFonts w:cs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Градостроительным кодексом РФ,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ИЛА: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Внести в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 xml:space="preserve">«Выдача разрешения на ввод объекта в эксплуатацию», утвержденный постановлением администрации Мокроусского муниципального образования от 22.12.2016 года № 87 изменения и дополнения, дополнив статью </w:t>
      </w:r>
      <w:r>
        <w:rPr>
          <w:rFonts w:eastAsia="Times New Roman" w:cs="Times New Roman"/>
          <w:b w:val="false"/>
          <w:bCs w:val="false"/>
          <w:i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bCs w:val="false"/>
          <w:i/>
          <w:sz w:val="28"/>
          <w:szCs w:val="28"/>
          <w:lang w:eastAsia="ru-RU"/>
        </w:rPr>
        <w:t xml:space="preserve">Требования, учитывающие особенности предоставления муниципальной услуги в электронной форме и МФЦ»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унктом 2.22 следующего содержания: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2.2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окументы, указанные в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частях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и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  <w:lang w:eastAsia="ru-RU"/>
          </w:rPr>
          <w:t>4 статьи 55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органы исполнительной власти области, органы местного самоуправления,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5" w:name="sub_31"/>
      <w:bookmarkEnd w:id="5"/>
      <w:r>
        <w:rPr>
          <w:rFonts w:cs="Times New Roman"/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bookmarkStart w:id="6" w:name="sub_31"/>
      <w:bookmarkStart w:id="7" w:name="sub_41"/>
      <w:bookmarkEnd w:id="6"/>
      <w:bookmarkEnd w:id="7"/>
      <w:r>
        <w:rPr>
          <w:rFonts w:cs="Times New Roman"/>
          <w:sz w:val="28"/>
          <w:szCs w:val="28"/>
        </w:rPr>
        <w:t>3.Контроль за выполнением настоящего постановления возложить на консультанта администрации Мокроусского муниципального образования Бакал М.В.</w:t>
      </w:r>
    </w:p>
    <w:p>
      <w:pPr>
        <w:pStyle w:val="Normal"/>
        <w:spacing w:lineRule="atLeast" w:line="23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" w:name="sub_41"/>
      <w:bookmarkStart w:id="9" w:name="sub_41"/>
      <w:bookmarkEnd w:id="9"/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: консультант администрации ________ Бакал М.В. 08.06.2018 года</w:t>
      </w:r>
    </w:p>
    <w:p>
      <w:pPr>
        <w:pStyle w:val="Normal"/>
        <w:spacing w:lineRule="atLeast" w:line="23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управляющий делами администрации ________ Пронь Т.В. 08.06.2018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8A98D53800D12BAB9A5AA884C181C12685241A4A11CA94A2E70768ACBEC22F29CC597D7CuEO3J" TargetMode="External"/><Relationship Id="rId5" Type="http://schemas.openxmlformats.org/officeDocument/2006/relationships/hyperlink" Target="consultantplus://offline/ref=058A98D53800D12BAB9A5AA884C181C12685241A4A11CA94A2E70768ACBEC22F29CC597E7BEBA795uAO4J" TargetMode="External"/><Relationship Id="rId6" Type="http://schemas.openxmlformats.org/officeDocument/2006/relationships/hyperlink" Target="consultantplus://offline/ref=058A98D53800D12BAB9A5AA884C181C12685241A4A11CA94A2E70768ACBEC22F29CC597D7CuEO3J" TargetMode="External"/><Relationship Id="rId7" Type="http://schemas.openxmlformats.org/officeDocument/2006/relationships/hyperlink" Target="consultantplus://offline/ref=058A98D53800D12BAB9A5AA884C181C12685241A4A11CA94A2E70768ACBEC22F29CC597E7BEBA795uAO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1:58Z</dcterms:created>
  <dc:creator/>
  <dc:description/>
  <dc:language>en-US</dc:language>
  <cp:lastModifiedBy/>
  <cp:revision>0</cp:revision>
  <dc:subject/>
  <dc:title/>
</cp:coreProperties>
</file>