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b/>
          <w:b/>
          <w:sz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391436314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1.2018 года                                                                                                  № 4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ую схему очистки территорий населенных пунктов Мокроусского муниципального образования на 2015 – 2018 годы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Генеральную схему очистки территорий населенных пунктов Мокроусского муниципального образования на 2015-2018 годы, утвержденную Постановлением администрации Мокроусского муниципального образования от 26.12.2014 года №114, исключив из пункта 5. Состояние окружающей среды на территории Мокроусского муниципального образования, следующи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У частных домовладений твердые коммунальные отходы выставляются у обочины автомобильной дороги в пластиковом мешке, согласно графика МУП «Гранит»  вывоза ТКО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В остальной части Генеральную схему очистки территорий населенных пунктов Мокроусского муниципального образования на 2015-2018 годы оставить без измен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подлежит официальному обнародованию и размещению на официальном сайте Мокроусского муниципального образовани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 Мокроусског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А. Степанченк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3:00Z</dcterms:created>
  <dc:creator>USER</dc:creator>
  <dc:description/>
  <dc:language>en-US</dc:language>
  <cp:lastModifiedBy>USER</cp:lastModifiedBy>
  <cp:lastPrinted>2018-02-02T09:02:00Z</cp:lastPrinted>
  <dcterms:modified xsi:type="dcterms:W3CDTF">2018-02-02T05:03:00Z</dcterms:modified>
  <cp:revision>2</cp:revision>
  <dc:subject/>
  <dc:title/>
</cp:coreProperties>
</file>