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225844056" r:id="rId2"/>
        </w:objec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.06.2018 года                                                                                                № 45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мероприятиях по обеспечению безопасности людей на водных объектах, охране их жизни и здоровья на территории Мокроусского муниципального образования на 2018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С целью обеспечения безопасности людей на водных объектах, руководствуясь Федеральным законом от 6 октября 2003 года № 131-ФЗ «Об общих принципах организации местного самоуправления в Российской Федераци», Постановлением Правительства Саратовской области от 11.09.2007 года № 316-П «Об утверждении правил охраны жизни людей на водных объектах Саратовской област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cs="Times New Roman"/>
          <w:sz w:val="28"/>
          <w:szCs w:val="28"/>
        </w:rPr>
        <w:t>Утвердить План мероприятий по обеспечению безопасности людей на водных объектах, охране их жизни и здоровья Мокроусского муниципального образования согласно Прилож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тветственным за безопасность на водных объектах на территории Мокроусского муниципального образования назначить помощника главы администрации Пронь Артема Владимирович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муниципального образования                                    А.А. Степанченкоко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Мокроусского 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муниципального образования                    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от 19.06.2018 года № 45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роприятий по обеспечению безопасности людей на водных объектах, охране их жизни и  здоровья на территории 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35"/>
        <w:gridCol w:w="1665"/>
        <w:gridCol w:w="2128"/>
      </w:tblGrid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ить реестр водных объектов, расположенных на территории Мокроусского муници-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1.07.20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ь А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равилах поведения на льду водоем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мерах предосторожности в весенний и осенний периоды (опасного льда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мерах безопасности во время купания в летни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-вующи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ь А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ихин А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кал М.В.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 МВД России «Советский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сти разъяснительную работу по правилам безопасного поведения на воде, теоретические занятия по сезонным навыкам поведения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ь А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ихин А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ть в каждом учебном заведении уголок безопасности на воде и ль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1.08.2018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ь А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ихин А.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значить предупредительными и запрещающими знаками опасные места на водоемах и реках в период ледостава, ледохода </w:t>
            </w:r>
            <w:r>
              <w:rPr>
                <w:rFonts w:cs="Times New Roman"/>
                <w:sz w:val="24"/>
                <w:szCs w:val="24"/>
                <w:lang w:val="ru-RU"/>
              </w:rPr>
              <w:t>и во время купального сез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-вующи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ь А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ихин А.Н.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 в зимнее 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нь А.В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жихин А.Н.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Глава администрации  Мокроусског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муниципального образования                                  А.А. Сте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Я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__.06.2018 года                                                                                               № __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мероприятиях по обеспечению безопасности людей на водных объектах, охране их жизни и здоровья на территории Мокроусского муниципального образования на 2018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С целью обеспечения безопасности людей на водных объектах, руководствуясь Федеральным законом от 6 октября 2003 года № 131-ФЗ «Об общих принципах организации местного самоуправления в Российской Федераци», Постановлением Правительства Саратовской области от 11.09.2007 года № 316-П «Об утверждении правил охраны жизни людей на водных объектах Саратовской област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1.</w:t>
      </w:r>
      <w:r>
        <w:rPr>
          <w:rFonts w:cs="Times New Roman"/>
          <w:sz w:val="28"/>
          <w:szCs w:val="28"/>
        </w:rPr>
        <w:t>Утвердить План мероприятий по обеспечению безопасности людей на водных объектах, охране их жизни и здоровья Мокроусского муниципального образования согласно Прилож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Ответственным за безопасность на водных объектах на территории Мокроусского муниципального образования назначить помощника главы администрации Пронь Артема Владимирович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муниципального образования                                    А.А. Степанченкоко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Согласовано: консультант администрации ________ Бакал М.В. 19.06.2018 года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</w:rPr>
        <w:t>управляющий делами администрации _________ Пронь Т.В. 19.06.2018 год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24Z</dcterms:created>
  <dc:creator/>
  <dc:description/>
  <dc:language>en-US</dc:language>
  <cp:lastModifiedBy/>
  <cp:lastPrinted>2018-06-19T11:36:00Z</cp:lastPrinted>
  <cp:revision>0</cp:revision>
  <dc:subject/>
  <dc:title/>
</cp:coreProperties>
</file>