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185505508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т  02.07.2018 года                                                                                           № -4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земельных участков, предназначенных для бесплатного предоставления многодетным семьям на территории Мокроусского муниципального образования Федор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июня 2014 года №171-ФЗ «О внесении изменений в Земельный кодекс РФ и отдельные законодательные акты  РФ», Закона Саратовской области  от 30.09.2014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Федеральным законом от 06.10.2003 года №131-ФЗ «Об общих принципах организации местного самоуправления в РФ», Уставом Мокроусского муниципального образования, Администрация Мокроус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земельных участков, предназначенных для бесплатного предоставления в собственность   гражданам, имеющим трех и более детей, находящихся в муниципальной собственности, а также государственная собственность на которые не разграничена  (Приложение №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обнародованию и опубликованию на официальном сайте Мокроусского муниципального образования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9616594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ge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 постановления возложить на главного специалиста  администрации Э.С. Тарас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А.А. Степан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</w:rPr>
        <w:t>-47       от 02.07. 2018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предназначенных для бесплатного предоставления многодетным семьям, имеющим право на  бесплатное предоставление земельных участков, находящихся в муниципальной собственности, а также государственная собственность на которые не разграничена.</w:t>
      </w:r>
    </w:p>
    <w:tbl>
      <w:tblPr>
        <w:tblW w:w="1092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417"/>
        <w:gridCol w:w="2410"/>
        <w:gridCol w:w="15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го участк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 инфраструктуре (применительно для индивидуального жилищного строитель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аратовская область, Федоровский район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:36:170533: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ля индивидуаль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жилищного строитель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аратовская область, Федоровский район, Мокроусское муниципальное образование,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20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:36:170527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ля строительства индивидуальных жилых дом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аратовская область, Федоровский район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20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:36:170528: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ля индивидуального жилищного строительств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аратовская область, Федоровский район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55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:36:170528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ля индивидуального жилищного строительств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аратовская область, Федоровский район, Мокроусское муниципальное образование,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20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:36:170528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ля строительства индивидуальных жилых дом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39:00Z</dcterms:created>
  <dc:creator>User</dc:creator>
  <dc:description/>
  <dc:language>en-US</dc:language>
  <cp:lastModifiedBy>User</cp:lastModifiedBy>
  <dcterms:modified xsi:type="dcterms:W3CDTF">2018-07-03T04:40:00Z</dcterms:modified>
  <cp:revision>1</cp:revision>
  <dc:subject/>
  <dc:title/>
</cp:coreProperties>
</file>