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34" w:hRule="atLeast"/>
        </w:trPr>
        <w:tc>
          <w:tcPr>
            <w:tcW w:w="9345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  <w:object w:dxaOrig="229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80.7pt" filled="f" o:ole="">
                  <v:imagedata r:id="rId3" o:title=""/>
                </v:shape>
                <o:OLEObject Type="Embed" ProgID="" ShapeID="ole_rId2" DrawAspect="Content" ObjectID="_2087500968" r:id="rId2"/>
              </w:object>
            </w:r>
            <w:r>
              <w:rPr>
                <w:rFonts w:eastAsia="Cambria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ОКРОУССКОГО МУНИЦИПАЛЬНОГО ОБРАЗОВАНИЯ ФЕДОРОВСКОГО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ПОСТАНОВЛЕНИЕ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07.2018 г. №48</w:t>
            </w:r>
          </w:p>
        </w:tc>
      </w:tr>
    </w:tbl>
    <w:p>
      <w:pPr>
        <w:pStyle w:val="Normal"/>
        <w:spacing w:lineRule="atLeast" w:line="240" w:before="0" w:after="0"/>
        <w:ind w:left="0" w:right="411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кроусского муниципального образования Федоровского муниципального района Саратовской области от 23.12.2015 г. № 84а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lineRule="atLeast" w:line="240" w:before="100" w:after="100"/>
        <w:ind w:left="0" w:right="467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 18.05.2015 № 476,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протест Прокуратуры Федоровского района от 15.05.2018 № 57-2018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Мокроусского муниципального образования от 23.12.2015 г. № 84а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spacing w:lineRule="atLeast" w:line="24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0"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240"/>
        <w:ind w:left="0"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рядок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24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. 3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 в соответствующем муниципальном органе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ложить в новой редакции:</w:t>
      </w:r>
    </w:p>
    <w:p>
      <w:pPr>
        <w:pStyle w:val="TextBody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ие и утверждение правовых актов, указанных в пункте 1 настоящих Требований осуществляется в следующем порядке:</w:t>
      </w:r>
    </w:p>
    <w:p>
      <w:pPr>
        <w:pStyle w:val="TextBody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дготовка проектов постановлений осуществляется по поручению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Мокроусского муниципального образования.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согласовывающих проекты постановлений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окроусского муниципального образования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обого мнения по подготавливаемому проекту постановления составляется докладная записка на им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Мокроусского муниципального образования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постановления передается ответственным за разработку исполнителем проекта дл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3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ачество подготовки проектов, постановлений, их согласование с заинтересованными сторонами несут </w:t>
      </w:r>
      <w:r>
        <w:rPr>
          <w:color w:val="000000"/>
          <w:sz w:val="28"/>
          <w:szCs w:val="28"/>
        </w:rPr>
        <w:t>глава администрации Мокроусского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ветственные </w:t>
      </w:r>
      <w:r>
        <w:rPr>
          <w:sz w:val="28"/>
          <w:szCs w:val="28"/>
        </w:rPr>
        <w:t>исполнители;</w:t>
      </w:r>
    </w:p>
    <w:p>
      <w:pPr>
        <w:pStyle w:val="BodyTextIndent3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7 добавить абзацем «Внесение изменений в правовые акты, указанные в пункте 1 настоящих Требований, допускается в следующих случаях: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объема финансового обеспечения муниципальных органов и подведомственных указанным органам казенных учреждений и бюджетных учреждений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полномочий муниципальных органов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организация, ликвидация муниципальных органов, подведомственных указанным органам казенных учреждений, бюджетных учреждений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порядка расчета нормативных затрат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нормативов количества и (или) цены товаров, работ, услуг, в том числе сгруппированные по должностям работников и (или) категориям должностей работников планируемых к приобретению товаров, работ, услуг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перечня отдельных видов товаров, работ, услуг, закупаемых муниципальными органами, подведомственными указанным органам казенными учреждениями и бюджетными учреждениями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потребительских свойств (в том числе качества) и иных характеристик (в том числе предельные цены) отдельных видов товаров, работ, услуг, закупаемых муниципальными органами, подведомственными указанным органам казенными учреждениями и бюджетными учреждениями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в правовые акты Правительства Российской Федерации, устанавливающие общие правила нормирования в сфере закупок для обеспечения государственных и муниципальных нужд.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новение обстоятельств, предвидеть которые на дату утверждения правового акта муниципального органа было невозможно»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4 «Проекты правовых актов, указанных в абзаце втором подпункта «а» и в третьем абзаце 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общественные советы) или общественному контролю.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правовых актов, указанных в абзаце втором подпункта «а» и в третьем абзаце 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ых в абзаце втором подпункта «а» и абзаце третьем подпункта «б» пункта 1 настоящих Требований проектов правовых актов, общественный совет принимает одно из следующих решений: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общественным советом, не позднее 3 рабочих дней со дня принятия соответствующего решения, размещается инициатором проекта в установленном порядке в единой информационной системе в сфере закупок (далее - ЕИС)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указанного в подпункте «а» пункта 7 настоящих требований, Администрация, муниципальные органы утверждают правовые акты, указанные в абзаце второ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 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указанного в подпункте «б» пункта 7 настоящих требований, администрация, муниципальные органы утверждают правовые акты, указанные в абзаце втором подпункта «а» и абзаце третьем подпункта «б» пункта 1 настоящих требований»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и разместить на официальном сайте администрации Мокроусского муниципального образования Федоровского муниципального района Саратовской области, размещению в единой информационной системе 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 оставляю за собой</w:t>
      </w:r>
    </w:p>
    <w:p>
      <w:pPr>
        <w:pStyle w:val="Normal"/>
        <w:widowControl w:val="false"/>
        <w:spacing w:lineRule="atLeast" w:line="24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Степан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729A4609E18EB9D5544D7D6F12FA174ADE2EC2595AAEC560D58E7D9CEDE49E6CABCB729AC68991H5T5D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0:00Z</dcterms:created>
  <dc:creator>USER</dc:creator>
  <dc:description/>
  <dc:language>en-US</dc:language>
  <cp:lastModifiedBy>User</cp:lastModifiedBy>
  <cp:lastPrinted>2018-07-13T06:53:00Z</cp:lastPrinted>
  <dcterms:modified xsi:type="dcterms:W3CDTF">2018-07-13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