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b/>
          <w:b/>
          <w:sz w:val="24"/>
          <w:szCs w:val="24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0.7pt" filled="f" o:ole="">
            <v:imagedata r:id="rId3" o:title=""/>
          </v:shape>
          <o:OLEObject Type="Embed" ProgID="" ShapeID="ole_rId2" DrawAspect="Content" ObjectID="_1496038125" r:id="rId2"/>
        </w:object>
      </w:r>
    </w:p>
    <w:p>
      <w:pPr>
        <w:pStyle w:val="Normal"/>
        <w:spacing w:lineRule="atLeast" w:line="23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spacing w:lineRule="atLeast" w:line="23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sz w:val="28"/>
          <w:szCs w:val="28"/>
        </w:rPr>
      </w:pPr>
      <w:r>
        <w:rPr>
          <w:b/>
          <w:sz w:val="36"/>
          <w:szCs w:val="24"/>
        </w:rPr>
        <w:t>ПОСТАНОВЛЕНИЕ</w:t>
      </w:r>
    </w:p>
    <w:p>
      <w:pPr>
        <w:pStyle w:val="Normal"/>
        <w:spacing w:lineRule="atLeast" w:line="23" w:before="0" w:after="0"/>
        <w:rPr>
          <w:sz w:val="28"/>
          <w:szCs w:val="28"/>
        </w:rPr>
      </w:pPr>
      <w:r>
        <w:rPr>
          <w:sz w:val="28"/>
          <w:szCs w:val="28"/>
        </w:rPr>
        <w:t>от 12.07.2018 года                                                                                                 № 49</w:t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и Положения о </w:t>
      </w: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координационном или совещательном Совете в области развития малого и среднего предпринимательства на территории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ФЗ-131 «Об общих принципах организации местного самоуправления в РФ», статьей 11 Федерального закона от 24 июля 2007 года № 209-ФЗ «О развитии малого и среднего предпринимательства в Российской Федерации», Уставом Мокроусского муниципального образования, администрация Мокроусского муниципального образования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right="11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Утвердить Положение о координационном или совещательном органе в области развития малого и среднего предпринимательства на территории Мокроусского муниципального образования Федоровского муниципального района Саратовской области  согласно приложению № 1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right="11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Утвердить состав координационного (совещательного) Совета в области развития малого и среднего предпринимательства на территории Мокроусского муниципального образования  согласно приложению № 2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right="1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Н</w:t>
      </w:r>
      <w:r>
        <w:rPr>
          <w:rFonts w:cs="Times New Roman" w:ascii="Times New Roman" w:hAnsi="Times New Roman"/>
          <w:sz w:val="28"/>
          <w:szCs w:val="28"/>
        </w:rPr>
        <w:t xml:space="preserve">астоящее постановление  подлежит обнародованию и размещению на официальном сайте Мокроусского муниципального образования, вступает в силу с даты подписания. </w:t>
      </w:r>
    </w:p>
    <w:p>
      <w:pPr>
        <w:pStyle w:val="Normal"/>
        <w:spacing w:lineRule="atLeast" w:line="23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консультанта администрации.</w:t>
      </w:r>
    </w:p>
    <w:p>
      <w:pPr>
        <w:pStyle w:val="Normal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 Мокроусского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tLeast" w:line="23" w:before="0" w:after="0"/>
        <w:ind w:left="0" w:right="0" w:firstLine="567"/>
        <w:jc w:val="both"/>
        <w:rPr>
          <w:rFonts w:cs="Arial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                                           А.А. Степанченко</w:t>
      </w:r>
    </w:p>
    <w:p>
      <w:pPr>
        <w:pStyle w:val="Normal"/>
        <w:jc w:val="center"/>
        <w:rPr>
          <w:rFonts w:cs="Arial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cs="Arial"/>
          <w:bCs/>
          <w:sz w:val="24"/>
          <w:szCs w:val="24"/>
          <w:lang w:eastAsia="ru-RU"/>
        </w:rPr>
        <w:t>Приложение № 1 к постановлению</w:t>
      </w:r>
    </w:p>
    <w:p>
      <w:pPr>
        <w:pStyle w:val="Normal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 xml:space="preserve">   </w:t>
      </w:r>
      <w:r>
        <w:rPr>
          <w:rFonts w:cs="Arial"/>
          <w:bCs/>
          <w:sz w:val="24"/>
          <w:szCs w:val="24"/>
          <w:lang w:eastAsia="ru-RU"/>
        </w:rPr>
        <w:t xml:space="preserve">Администрации Мокроусского </w:t>
      </w:r>
    </w:p>
    <w:p>
      <w:pPr>
        <w:pStyle w:val="Normal"/>
        <w:jc w:val="center"/>
        <w:rPr>
          <w:rFonts w:cs="Arial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cs="Arial"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Arial"/>
          <w:bCs/>
          <w:sz w:val="24"/>
          <w:szCs w:val="24"/>
          <w:lang w:eastAsia="ru-RU"/>
        </w:rPr>
        <w:tab/>
        <w:tab/>
        <w:tab/>
        <w:t xml:space="preserve">                                                                                   от  12.07.2018 года № 49 </w:t>
      </w:r>
      <w:r>
        <w:rPr>
          <w:rFonts w:cs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ind w:left="0" w:right="0"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координационных или совещательных органах в области развития малого и среднего предпринимательства на территории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.</w:t>
      </w:r>
    </w:p>
    <w:p>
      <w:pPr>
        <w:pStyle w:val="Normal"/>
        <w:tabs>
          <w:tab w:val="left" w:pos="709" w:leader="none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Координационные или совещательные органы в области развития малого и среднего предпринимательства (далее - Советы) создаются в целях обеспечения согласованных действий по созданию условий для развития малого и среднего предпринимательства на территории  Мокроусского муниципального образования.</w:t>
      </w:r>
    </w:p>
    <w:p>
      <w:pPr>
        <w:pStyle w:val="Normal"/>
        <w:tabs>
          <w:tab w:val="left" w:pos="709" w:leader="none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Советы  могут быть созданы по инициативе органов местного самоуправления или некоммерческих организаций, выражающих интересы субъектов малого и среднего предпринимательства при решении определенного круга задач или для проведения конкретных мероприят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ваемый совет или комиссия может одновременно являться и координационным, и совещательным органом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Совет является консультативно - совещательным органом, создаваемый  в целях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движения и поддержки инициатив, направленных на реализацию государственной политики в области развития малого и среднего предпринимательства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я экспертизы проектов нормативных правовых актов Мокроусского муниципального образования, регулирующих развитие малого и среднего предпринимательства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работки рекомендаций органам местного самоуправления при определении приоритетов в области развития малого и среднего предпринимательства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рекомендаций по данным вопросам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В своей деятельности Совет руководствуется действующим законодательством Российской Федерации, нормативно-правовыми актами Саратовской  области,  Мокроусского муниципального образования,  и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uppressAutoHyphens w:val="false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Сове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т выполняет следующие задач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 Представляет интересы субъектов малого и среднего предпринимательства при взаимодействии с органами государственной власти на территории Мокроусского муниципального образования, обеспечивает проведение экспертизы проектов нормативных правовых актов Мокроусского муниципального образования, регулирующих развитие малого и среднего предпринимательства. </w:t>
        <w:br/>
        <w:t xml:space="preserve"> </w:t>
        <w:tab/>
        <w:t xml:space="preserve">2.2. Представляет Главе образования рекомендации по развитию инфраструктуры поддержки субъектов малого и среднего предпринимательства на территории образовани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ункции Совет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т по малому и среднему предпринимательству Мокроусского муниципального образования,   выполняет следующие фун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Представляет Главе образования информацию о состоянии дел, результатах деятельности и проблемах малого и среднего предпринимательства на территории  Мокроусского муниципального образ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Совместно с органами местного самоуправления проводит анализ ситуации в сфере малого и среднего предпринимательства и определяет перспективы развития негосударственного сектора экономики в поселен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Участвует в координации действий по развитию малого и среднего предпринимательства при реализации Программы    социально-экономического развития Мокроусского муниципального образования, целевой программы «Поддержка и развитие  малого и среднего предпринимательства на территории Мокроусского муниципального образованния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4. Вырабатывает рекомендации в области развития малого и среднего предпринимательства на территории образовани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а Совет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ту для решения возложенных на него задач и выполнения установленных для него функций предоставляется право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Участвовать в разработке и анализе реализации программ, связанных с развитием малого и среднего предпринимательств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Запрашивать и получать в установленном законодательством порядке от Администрации образования, учреждений, организаций и предприятий информацию, связанную с выполнением установленных данным Положением функц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3. Участвовать в разработке и экспертизе проектов нормативных правовых актов Мокроусского муниципального образования, регулирующих развитие малого и среднего предпринимательств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 Участвовать, организовывать и проводить совещания, конференции, семинары, «круглые столы» по проблемам развития малого и среднего бизнес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. Привлекать в установленном порядке к работе Совета не входящих в его состав представителей предприятий, организаций, учреждений, общественных организац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6. Выходить с предложениями по совершенствованию работы по поддержке и развитию малого и среднего предпринимательства к Главе образ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7. Принимать участие при передаче прав владения и (или) пользования имуществом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став и порядок работы Совета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Создание Совета, определение его состава осуществляется постановлением Администрации Мокроусского муниципального образования  на основании предложений   Администрации образования,  депутатов Совета образования, некоммерческих организаций, представляющих интересы субъектов малого и среднего предпринимательства, или организаций, образующих инфраструктуру поддержки субъектов малого и среднего предпринимательства, субъектов малого и среднего предпринимательств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1. Предложения о составе Совета оформляются в письменной форме и направляются в адрес Главы образования (Главы Администрации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.2. Направленные предложения рассматриваются Главой поселения (Главой Администрации), по итогам рассмотрения издается постановление Администрации Мокроусского муниципального образования о составе Совета либо о внесении изменений в действующий состав совета. </w:t>
      </w:r>
    </w:p>
    <w:p>
      <w:pPr>
        <w:pStyle w:val="Style20"/>
        <w:bidi w:val="0"/>
        <w:spacing w:lineRule="auto" w:line="24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1.3. Постановления Администрации Мокроусского муниципального образования о создании Совета, изменении состава Совета подлежат опубликованию  в Информационном бюллетене Мокроусского муниципального образования,  а также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Мокроусского муниципального образования в сети Интерн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.4. Совет состоит не менее чем из 7 человек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5. В состав Совета могут входить представители Администрации  и Совета Мокроусского муниципального образования,  представители органов государственной власти, представители субъектов малого и среднего предпринимательства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2. Постановлением Мокроусского муниципального образования  определяются председатель и заместитель председателя Совета, секретарь Совета, состав совета по малому и среднему предпринимательству   (далее по тексту - Совета)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Председатель Совета:</w:t>
      </w:r>
    </w:p>
    <w:p>
      <w:pPr>
        <w:pStyle w:val="Style19"/>
        <w:tabs>
          <w:tab w:val="clear" w:pos="709"/>
          <w:tab w:val="left" w:pos="851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седательствует на заседаниях Совета;</w:t>
      </w:r>
    </w:p>
    <w:p>
      <w:pPr>
        <w:pStyle w:val="Style19"/>
        <w:tabs>
          <w:tab w:val="clear" w:pos="709"/>
          <w:tab w:val="left" w:pos="851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азрабатывает план работы Совета; </w:t>
      </w:r>
    </w:p>
    <w:p>
      <w:pPr>
        <w:pStyle w:val="Style19"/>
        <w:tabs>
          <w:tab w:val="clear" w:pos="709"/>
          <w:tab w:val="left" w:pos="851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ставляет Совет во взаимоотношениях с общественными организациями, субъектами малого и среднего предпринимательств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4. На время отсутствия председателя Совета его обязанности исполняет заместитель. 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5. Секретарь Совета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вает подготовку планов работы Совета, материалов к заседаниям Совета, а также проектов его решений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ирует членов Совета о месте, дате, времени проведения и повестке дня очередного заседания Совета, обеспечивает их необходимыми справочно-информационными материалами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формляет протоколы заседаний Совет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6. Совет осуществляет свою деятельность в соответствии с планом работы, согласованным с Главой образования. Заседания Совета проводятся по мере необходимости, но не реже одного раза в кварта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7. Заседание Совета считается правомочным, если на нем присутствует более половины его членов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8. Для предварительной проработки вопросов, подготовки заседаний, проведения экспертиз и аналитических работ Совет может организовывать рабочие группы под руководством одного из членов Совет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9. Решения Совета принимаются простым большинством голосов присутствующих на заседании членов Совета путем открытого голосования и оформляются протоколо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0. Протоколы заседания Совета и другие материалы, касающиеся деятельности Совета, хранятся у секретаря Совет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1. Организационно-техническое обеспечение деятельности Совета осуществляется  Администрацией Мокроусского муниципального образования.</w:t>
      </w:r>
    </w:p>
    <w:p>
      <w:pPr>
        <w:pStyle w:val="Normal"/>
        <w:numPr>
          <w:ilvl w:val="1"/>
          <w:numId w:val="5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работы координационного или совещательного органа утверждается на его заседании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>
          <w:rFonts w:cs="Arial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cs="Arial"/>
          <w:bCs/>
          <w:sz w:val="24"/>
          <w:szCs w:val="24"/>
          <w:lang w:eastAsia="ru-RU"/>
        </w:rPr>
        <w:t>Приложение № 2 к постановлению</w:t>
      </w:r>
    </w:p>
    <w:p>
      <w:pPr>
        <w:pStyle w:val="Normal"/>
        <w:jc w:val="right"/>
        <w:rPr>
          <w:rFonts w:cs="Arial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 xml:space="preserve">   </w:t>
      </w:r>
      <w:r>
        <w:rPr>
          <w:rFonts w:cs="Arial"/>
          <w:bCs/>
          <w:sz w:val="24"/>
          <w:szCs w:val="24"/>
          <w:lang w:eastAsia="ru-RU"/>
        </w:rPr>
        <w:t xml:space="preserve">Администрации Мокроусского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cs="Arial"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ind w:left="0" w:right="0" w:firstLine="567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 xml:space="preserve">                                                                                   от  12.07.2018 года № 49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right="11" w:firstLine="567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right="11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координационного (совещательного) Совета в области развития малого и среднего предпринимательства на территории Мокроусского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right="1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Степанченко Алексей Анатольевич — председатель Совета (глава администрации Мокроусского муниципального образован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right="1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Бакал Михаил Васильевич — заместитель председателя Совета (консультант администрации Мокроусского муниципального образован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right="1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Пронь Тамара Васильевна — секретарь Совета (управляющий делами администрации Мокроусского муниципального образован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right="1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Тарасенко Эльвира Сергеевна — член Совета (главный специалист администрации Мокроусского муниципального образован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right="1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5.Пантелин Вячеслав Александрович — член Совета (депутат Мокроусского муниципального образования) — по согласова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right="1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6.Хабаров Олег Владимирович — член Совета (депутат Мокроусского муниципального образования) — по согласова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right="1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7.Белоножко Юрий Анатольевич — член Совета (от предпринимателей р.п. Мокроус) — по согласова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right="11" w:hanging="0"/>
        <w:jc w:val="lef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right="11" w:hanging="0"/>
        <w:jc w:val="lef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right="11" w:hanging="0"/>
        <w:jc w:val="lef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right="11" w:hanging="0"/>
        <w:jc w:val="lef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right="11" w:hanging="0"/>
        <w:jc w:val="lef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right="11" w:hanging="0"/>
        <w:jc w:val="lef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right="11" w:hanging="0"/>
        <w:jc w:val="lef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right="11" w:hanging="0"/>
        <w:jc w:val="lef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right="11" w:hanging="0"/>
        <w:jc w:val="lef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360" w:before="0" w:after="0"/>
        <w:ind w:left="0" w:right="11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4"/>
        <w:color w:val="000000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  <w:lang w:eastAsia="ru-RU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1">
    <w:name w:val="WW8Num2z1"/>
    <w:qFormat/>
    <w:rPr>
      <w:rFonts w:ascii="Courier New" w:hAnsi="Courier New" w:cs="Symbol"/>
      <w:color w:val="000000"/>
      <w:sz w:val="20"/>
      <w:szCs w:val="24"/>
      <w:lang w:eastAsia="ru-RU"/>
    </w:rPr>
  </w:style>
  <w:style w:type="character" w:styleId="WW8Num3z0">
    <w:name w:val="WW8Num3z0"/>
    <w:qFormat/>
    <w:rPr>
      <w:color w:val="000000"/>
      <w:sz w:val="24"/>
      <w:szCs w:val="24"/>
      <w:lang w:eastAsia="ru-RU"/>
    </w:rPr>
  </w:style>
  <w:style w:type="character" w:styleId="WW8Num3z1">
    <w:name w:val="WW8Num3z1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8z0">
    <w:name w:val="WW8Num8z0"/>
    <w:qFormat/>
    <w:rPr>
      <w:b/>
      <w:color w:val="000000"/>
      <w:sz w:val="24"/>
      <w:szCs w:val="24"/>
      <w:lang w:eastAsia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false"/>
      <w:spacing w:before="360" w:after="0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тметка об исполнителе"/>
    <w:basedOn w:val="Normal"/>
    <w:next w:val="Normal"/>
    <w:qFormat/>
    <w:pPr>
      <w:spacing w:lineRule="exact" w:line="240"/>
    </w:pPr>
    <w:rPr>
      <w:sz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1:57Z</dcterms:created>
  <dc:creator/>
  <dc:description/>
  <dc:language>en-US</dc:language>
  <cp:lastModifiedBy/>
  <cp:lastPrinted>2018-07-19T15:43:00Z</cp:lastPrinted>
  <cp:revision>0</cp:revision>
  <dc:subject/>
  <dc:title/>
</cp:coreProperties>
</file>