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422251989" r:id="rId2"/>
        </w:objec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4.08.2018 года                                                                                                 № 60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3 Федерального закона от 10.01.2002 года N 7-ФЗ "Об охране окружающей среды", пунктом 2 статьи 261 Гражданского кодекса Российской Федерации (часть I) от 30.11.1994 года N 51-ФЗ, пунктом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м № 3 к Постановлению Правительства Российской Федерации от 8 мая 2007 года № 273 «Об исчислении размера вреда, причиненного лесам вследствие нарушения лесного законодательства», статьей 3.3 Федерального закона от 25.10.2001года N 137-ФЗ "О введении в действие Земельного кодекса Российской Федерации", администрация Мокроусского муниципального образования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,3)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II "Таксы для исчисления объема ущерба, причиненного не отнесенным к лесным насаждениям"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приложению 1 к Постановлению Правительства Российской Федерации от 08.05.2007 года N 273 "Об исчислении размера вреда, причиненного лесам вследствие нарушения лесного законодательства", за уничтожение или повреждение деревьев, кустарников, не отнесенных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, - за каждые уничтоженные или поврежденные дерево и кустарник (Приложения 4,5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на официальном сайте Мокроусского муниципального образования в сети Интерн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кроусского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 xml:space="preserve">                                   А.А. Степан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окроусского 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от 24.08.2018 года № 60</w:t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3392"/>
        <w:gridCol w:w="3533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/>
              <w:t>деревья хвойных пород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род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на (руб.) за кубометр деревьев хвойных пород не достигших диаметра ствола 12 см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00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сн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00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ственниц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00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ль, пихт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00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окроусского 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от 24.08.2018 года № 60</w:t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419"/>
        <w:gridCol w:w="3561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/>
              <w:t>деревья лиственных пород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рода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на (руб.) за кубометр деревьев хвойных пород с диаметром ствола 16 см и более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на (руб.) за кубометр деревьев хвойных пород не достигших диаметра ствола 16 см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0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уб, ясень, клен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0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реза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льха черная, граб, ильм, липа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ина, ольха белая, тополь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ые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  <w:t>Приложение № 3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окроусского 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от 24.08.2018 года № 60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4786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/>
              <w:t>кустарники</w:t>
            </w:r>
          </w:p>
        </w:tc>
      </w:tr>
      <w:tr>
        <w:trPr/>
        <w:tc>
          <w:tcPr>
            <w:tcW w:w="485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на (руб.) за каждый куст хвойных и лиственных пород</w:t>
            </w:r>
          </w:p>
        </w:tc>
      </w:tr>
      <w:tr>
        <w:trPr/>
        <w:tc>
          <w:tcPr>
            <w:tcW w:w="485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0</w:t>
            </w:r>
          </w:p>
        </w:tc>
      </w:tr>
      <w:tr>
        <w:trPr/>
        <w:tc>
          <w:tcPr>
            <w:tcW w:w="485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ы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4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окроусского 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от 24.08.2018 года № 6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Таксы</w:t>
        <w:br/>
        <w:t>для исчисления размера ущерба, причиненного деревьям и кустарникам, заготовка древесины которых не допускаетс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2"/>
        <w:gridCol w:w="2071"/>
        <w:gridCol w:w="2574"/>
        <w:gridCol w:w="1641"/>
        <w:gridCol w:w="1900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аратовская область</w:t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аксы за единицу объема уничтоженных, поврежденных или срубленных деревьев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лей/куб.м.</w:t>
            </w:r>
          </w:p>
        </w:tc>
        <w:tc>
          <w:tcPr>
            <w:tcW w:w="3541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аксы за 1 уничтоженный, поврежденный или срубленный кустарник, рублей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 незаконных</w:t>
              <w:br/>
              <w:t>рубке,</w:t>
              <w:br/>
              <w:t>уничтожении</w:t>
              <w:br/>
              <w:t>или повреждении</w:t>
              <w:br/>
              <w:t>до степени</w:t>
              <w:br/>
              <w:t>прекращения</w:t>
              <w:br/>
              <w:t>роста деревьев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</w:t>
              <w:br/>
              <w:t>повреждении, не влекущем</w:t>
              <w:br/>
              <w:t>прекращения роста</w:t>
              <w:br/>
              <w:t>деревьев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</w:t>
              <w:br/>
              <w:t>незаконных</w:t>
              <w:br/>
              <w:t>рубке,</w:t>
              <w:br/>
              <w:t>уничтожении</w:t>
              <w:br/>
              <w:t>или повреждении</w:t>
              <w:br/>
              <w:t>до степени</w:t>
              <w:br/>
              <w:t>прекращения</w:t>
              <w:br/>
              <w:t>роста</w:t>
              <w:br/>
              <w:t>кустарник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</w:t>
              <w:br/>
              <w:t>повреждении, не влекущем</w:t>
              <w:br/>
              <w:t>прекращения роста</w:t>
              <w:br/>
              <w:t>кустарников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8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16,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7,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,3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5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олкроусского 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от 24.08.2018 года № 60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Таксы</w:t>
      </w:r>
      <w:r>
        <w:rPr/>
        <w:br/>
      </w:r>
      <w:r>
        <w:rPr>
          <w:sz w:val="24"/>
        </w:rPr>
        <w:t>для исчисления размера ущерба, причиненного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3"/>
        <w:gridCol w:w="5965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ид нарушения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мер ущерба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ничтожение или повреждение деревьев, кустарников и лиан, не отнесенных к лесным насаждениям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 кратный размер затрат, связанных с выращиванием деревьев, кустарников и лиан до возраста уничтоженных или поврежденных дерева, кустарника, лианы, - за каждые уничтоженные или поврежденные дерево, кустарник, ли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9:51Z</dcterms:created>
  <dc:creator/>
  <dc:description/>
  <dc:language>en-US</dc:language>
  <cp:lastModifiedBy/>
  <cp:lastPrinted>2018-08-29T16:06:00Z</cp:lastPrinted>
  <dcterms:modified xsi:type="dcterms:W3CDTF">2018-08-21T06:01:05Z</dcterms:modified>
  <cp:revision>1</cp:revision>
  <dc:subject/>
  <dc:title/>
</cp:coreProperties>
</file>