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82955948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ОУССКОГО МУНИЦИПАЛЬНОГО ОБРАЗОВАНИЯ ФЕДО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от  03.09.2018 года                                                                                 № - 62</w:t>
      </w:r>
    </w:p>
    <w:p>
      <w:pPr>
        <w:pStyle w:val="Normal"/>
        <w:pBdr>
          <w:bottom w:val="single" w:sz="12" w:space="1" w:color="000000"/>
        </w:pBdr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284" w:right="0" w:hanging="0"/>
        <w:rPr>
          <w:sz w:val="28"/>
          <w:szCs w:val="28"/>
        </w:rPr>
      </w:pPr>
      <w:r>
        <w:rPr>
          <w:b/>
          <w:sz w:val="28"/>
          <w:szCs w:val="28"/>
        </w:rPr>
        <w:t>О создании единой межведомственной комиссии по решению вопросов, связанных с муниципальным жильем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.п. 6. 20 ч. 1.ст. 14 Федерального Закона от 06.10.2013 года   ФЗ – 131 «Об общих принципах организации местного самоуправления в РФ», Уставом Мокроусского муниципального образования, с целью решения вопросов, связанных с муниципальным жильем (распределение квартир, перевод из жилого в нежилое и наоборот, переустройство или перепланировка) на территориии Мокроусского муниципального образования, администрация </w:t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в составе: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ёва А.Л. – главный специалист администрации Мокроусского МО        (председатель комиссии)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ал М.В. – консультант администрации Мокроусского МО – (заместитель председателя комиссии)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ь Т.В. – управляющий делами администрации Мокроусского МО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ь А.В. – помощник главы администрации Мокроусского МО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енко Э.С. – главный специалист администрации Мокроусского МО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телин В.А. – депутат Совета Мокроусского МО (по согласованию)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№ 33 от 20.04.2017 года считать утратившим силу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А.А. Степанченко</w:t>
      </w:r>
    </w:p>
    <w:p>
      <w:pPr>
        <w:pStyle w:val="Normal"/>
        <w:ind w:left="-851" w:right="283" w:hanging="0"/>
        <w:jc w:val="both"/>
        <w:rPr/>
      </w:pPr>
      <w:r>
        <w:rPr/>
      </w:r>
    </w:p>
    <w:sectPr>
      <w:type w:val="nextPage"/>
      <w:pgSz w:w="11906" w:h="16838"/>
      <w:pgMar w:left="2580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6:00Z</dcterms:created>
  <dc:creator>Пользователь</dc:creator>
  <dc:description/>
  <dc:language>en-US</dc:language>
  <cp:lastModifiedBy/>
  <dcterms:modified xsi:type="dcterms:W3CDTF">2018-09-12T11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