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80.7pt" filled="f" o:ole="">
            <v:imagedata r:id="rId3" o:title=""/>
          </v:shape>
          <o:OLEObject Type="Embed" ProgID="" ShapeID="ole_rId2" DrawAspect="Content" ObjectID="_179688024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от  03.09.2018 года                                                                                               № - 63</w:t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right="0" w:hanging="0"/>
        <w:rPr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муниципальной комиссии по обеспечению реализации приоритетного проекта «Формирование комфортной городской среды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Федерального Закона от 06.10.2013 года ФЗ – 131 «Об общих принципах организации местного самоуправления в РФ», Уставом Мокроусского муниципального образования, в целях осуществления контроля за ходом выполнения муниципальной программы «Формирование комфортной городской среды на 2018 – 2022 годы р.п. Мокроус Мокроусского муниципального образования Федоровского муниципального района Саратовской области», администрация 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муниципальную комиссиию по обеспечению реализации муниципальной программы «Формирование комфортной городской среды на 2018 – 2022 годы р.п. Мокроус Мокроусского муниципального образования Федоровского муниципального района Саратовской области», в составе, согласно приложения № 1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сайте Мокроусского муниципального образования.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ind w:left="-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А. Сте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lineRule="atLeast" w:line="315" w:before="0" w:after="0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ложение № 1</w:t>
        <w:br/>
        <w:t xml:space="preserve">к постановлению № 63 </w:t>
        <w:br/>
        <w:t>от 03.08.2018 года.</w:t>
      </w:r>
    </w:p>
    <w:p>
      <w:pPr>
        <w:pStyle w:val="Formattext"/>
        <w:shd w:fill="FFFFFF" w:val="clear"/>
        <w:spacing w:lineRule="atLeast" w:line="315" w:before="0" w:after="0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rPr>
          <w:b/>
          <w:b/>
          <w:color w:val="2D2D2D"/>
          <w:spacing w:val="2"/>
          <w:sz w:val="20"/>
          <w:szCs w:val="20"/>
        </w:rPr>
      </w:pPr>
      <w:r>
        <w:rPr>
          <w:b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b/>
          <w:bCs/>
          <w:spacing w:val="2"/>
          <w:sz w:val="28"/>
          <w:szCs w:val="28"/>
        </w:rPr>
        <w:t xml:space="preserve">Состав межведомственной комиссии </w:t>
      </w:r>
    </w:p>
    <w:p>
      <w:pPr>
        <w:pStyle w:val="Formattext"/>
        <w:shd w:fill="FFFFFF" w:val="clear"/>
        <w:spacing w:lineRule="atLeast" w:line="315"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Formattext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комфортной городской среды на 2018 – 2022 годы </w:t>
      </w:r>
    </w:p>
    <w:p>
      <w:pPr>
        <w:pStyle w:val="Formattext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Мокроус Мокроусского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b/>
          <w:sz w:val="28"/>
          <w:szCs w:val="28"/>
        </w:rPr>
        <w:t>Федоровского муниципального района Саратовской области»</w:t>
      </w:r>
    </w:p>
    <w:p>
      <w:pPr>
        <w:pStyle w:val="Formattext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ь А.В. – помощник главы администрации Мокроусского муниципального образования. (председатель комиссии).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л М.В. – консультант администрации Мокроусского муниципального образования – (заместитель председателя комиссии).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а А.Л. – главный специалист администрации Мокроусского муниципального образования (секретарь комиссии).</w:t>
      </w:r>
    </w:p>
    <w:p>
      <w:pPr>
        <w:pStyle w:val="Normal"/>
        <w:ind w:left="72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ь Т.В. – управляющий делами администрации Мокроусского муниципального образования.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Э.С. – главный специалист администрации Мокроусского муниципального образования. 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телин В.А. – депутат Совета Мокроусского муниципального образования. (по согласованию).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 О.В. - депутат Совета Мокроусского муниципального образования. (по согласованию).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н А.В. - депутат Совета Мокроусского муниципального образования. (по согласованию).</w:t>
      </w:r>
    </w:p>
    <w:p>
      <w:pPr>
        <w:pStyle w:val="Normal"/>
        <w:ind w:left="-1134" w:right="0" w:hanging="0"/>
        <w:rPr/>
      </w:pPr>
      <w:r>
        <w:rPr/>
      </w:r>
    </w:p>
    <w:sectPr>
      <w:type w:val="nextPage"/>
      <w:pgSz w:w="11906" w:h="16838"/>
      <w:pgMar w:left="1605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6:00Z</dcterms:created>
  <dc:creator>Пользователь</dc:creator>
  <dc:description/>
  <dc:language>en-US</dc:language>
  <cp:lastModifiedBy/>
  <dcterms:modified xsi:type="dcterms:W3CDTF">2018-09-12T1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