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pt" filled="f" o:ole="">
            <v:imagedata r:id="rId3" o:title=""/>
          </v:shape>
          <o:OLEObject Type="Embed" ProgID="" ShapeID="ole_rId2" DrawAspect="Content" ObjectID="_712024374" r:id="rId2"/>
        </w:objec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8 года                                                                                           № - 65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граничении движения по автомобильным дорогам местного значения Мокроусского муниципального образования на территории р.п. Мокроус в период осенней распутицы 2018 года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--------------------------------------------------------------------------------------------------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наступлением осенней распутицы в результате интенсивного  выпадения осадков в виде дождя, с целью сохранения автомобильных дорог в р.п. Мокроус и с. Ивановка, руководствуясь ст. 14 Федерального закона от 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вести ограничение на передвижение грузовых автомобилей по дорогам местного значения Мокроусского муниципального образования с 17 сентября по 30 ноября 2018 года с предельно допустимым значением нагрузки на ось не более 2,0 тонн. 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подлежит обнародованию, опубликованию на официальном сайте Мокроусского муниципального образования и в районной газете «Вперед».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настоящего Постановления возлагаю на помощника главы администрации Пронь А.В.</w:t>
      </w:r>
    </w:p>
    <w:p>
      <w:pPr>
        <w:pStyle w:val="Style18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Мокроусского 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                                                  А.А. Степанченко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Я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9.2018 года                                                                                           № - __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граничении движения по автомобильным дорогам местного значения Мокроусского муниципального образования на территории р.п. Мокроус в период осенней распутицы 2018 года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--------------------------------------------------------------------------------------------------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наступлением осенней распутицы в результате интенсивного  выпадения осадков в виде дождя, с целью сохранения автомобильных дорог в р.п. Мокроус и с. Ивановка, руководствуясь ст. 14 Федерального закона от 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вести ограничение на передвижение грузовых автомобилей по дорогам местного значения Мокроусского муниципального образования с 17 сентября по 30 ноября 2018 года с предельно допустимым значением нагрузки на ось не более 2,0 тонн. 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подлежит обнародованию, опубликованию на официальном сайте Мокроусского муниципального образования и в районной газете «Вперед».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настоящего Постановления возлагаю на помощника главы администрации Пронь А.В.</w:t>
      </w:r>
    </w:p>
    <w:p>
      <w:pPr>
        <w:pStyle w:val="Style18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Мокроусского 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                                                  А.А. Степанченко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консультант администрации ______ Бакал М.В 17.09.2018 года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______ Пронь Т.В. 17.09.2018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1:00Z</dcterms:created>
  <dc:creator>USER</dc:creator>
  <dc:description/>
  <dc:language>en-US</dc:language>
  <cp:lastModifiedBy>USER</cp:lastModifiedBy>
  <cp:lastPrinted>2018-09-17T15:28:00Z</cp:lastPrinted>
  <dcterms:modified xsi:type="dcterms:W3CDTF">2017-05-19T11:41:00Z</dcterms:modified>
  <cp:revision>2</cp:revision>
  <dc:subject/>
  <dc:title/>
</cp:coreProperties>
</file>