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72"/>
        <w:jc w:val="center"/>
        <w:rPr>
          <w:rFonts w:cs="Times New Roman"/>
          <w:b/>
          <w:b/>
          <w:sz w:val="28"/>
          <w:szCs w:val="28"/>
        </w:rPr>
      </w:pPr>
      <w:r>
        <w:rPr>
          <w:rFonts w:eastAsia="Ubuntu Condensed" w:cs="Ubuntu Condensed"/>
          <w:sz w:val="24"/>
          <w:szCs w:val="24"/>
        </w:rPr>
        <w:t xml:space="preserve">    </w:t>
      </w: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pt;height:81pt" filled="f" o:ole="">
            <v:imagedata r:id="rId3" o:title=""/>
          </v:shape>
          <o:OLEObject Type="Embed" ProgID="" ShapeID="ole_rId2" DrawAspect="Content" ObjectID="_932445181" r:id="rId2"/>
        </w:objec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  <w:r>
        <w:rPr>
          <w:sz w:val="24"/>
          <w:szCs w:val="24"/>
        </w:rPr>
        <w:t xml:space="preserve">    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От 09.02.2018 года                                                                                                № - 7</w:t>
      </w:r>
    </w:p>
    <w:p>
      <w:pPr>
        <w:pStyle w:val="Normal"/>
        <w:pBdr>
          <w:bottom w:val="single" w:sz="6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О выделении специальных мест для размещения печатных агитационных материалов на территории Мокроусского муниципального образования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rFonts w:cs="Times New Roman"/>
          <w:sz w:val="28"/>
          <w:szCs w:val="28"/>
        </w:rPr>
        <w:t>В соответствии с ч. 9 ст. 68 Федерального закона  «О выборах депутатов Государственной Думы Федерального Собрания Российской Федерации», в целях обеспечения проведения агитации по выборам депутатов Государственной Думы Федерального Собрания Российской Федерации и депутатов Совета Мокроусского муниципального образования Федоровского муниципального района Саратовской области на территории Мокроусского муниципального образования Федоровского муниципального района Саратовской области, администрация  Мокроусского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Утвердить на территории Мокроусского муниципального образования Федоровского муниципального района Саратовской области перечень специальных мест для размещения печатных агитационных материалов (Приложение № 1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Копию настоящего постановления направить в администрацию Федоровского муниципального района и территориальную избирательную комиссию Федоровского муниципального района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Настоящее постановление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администрации  Мокроусског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униципального образования                                                       А.А. Степанчен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ложение № 1 к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становлению главы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дминистрации Мокроусского 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от 09.02.2018 года № 7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специальных мест размещения печатных агитационных материалов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Здание кинотеатра «Спутник», расположенное по адресу: р.п. Мокроус, ул. Советская, д. 30 (по согласованию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Здание автовокзала, расположенное по адресу: р.п. Мокроус, ул. Железнодорожная, д. 22 (по согласованию).  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Информационная тумба, объекта торговли (магазина «Попутчик»), расположенного по адресу: р.п. Мокроус, ул.  Юнева, д. 69 (по согласованию)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Здание филиал МОУ СОШ № 2, расположенное по адресу: с. Ивановка, ул. Школьная д. 26 (по согласованию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Информационный стенд муниципального унитарного предприятия «Лидер», расположенного по адресу: р.п. Мокроус, ул. Новая, д. 2 (по согласованию). 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buntu Condense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40" w:after="72"/>
      <w:outlineLvl w:val="1"/>
    </w:pPr>
    <w:rPr>
      <w:rFonts w:ascii="Ubuntu Condensed" w:hAnsi="Ubuntu Condensed" w:eastAsia="Times New Roman" w:cs="Times New Roman"/>
      <w:b/>
      <w:bCs/>
      <w:sz w:val="33"/>
      <w:szCs w:val="33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26:25Z</dcterms:created>
  <dc:creator/>
  <dc:description/>
  <dc:language>en-US</dc:language>
  <cp:lastModifiedBy/>
  <cp:lastPrinted>2018-02-14T15:42:00Z</cp:lastPrinted>
  <dcterms:modified xsi:type="dcterms:W3CDTF">2018-02-14T12:53:57Z</dcterms:modified>
  <cp:revision>2</cp:revision>
  <dc:subject/>
  <dc:title/>
</cp:coreProperties>
</file>