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283733167" r:id="rId2"/>
        </w:objec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27.09.2018 года                                                                                           № - 73</w:t>
      </w:r>
    </w:p>
    <w:p>
      <w:pPr>
        <w:pStyle w:val="Style16"/>
        <w:pBdr>
          <w:bottom w:val="single" w:sz="2" w:space="2" w:color="000000"/>
        </w:pBd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ввод объекта в эксплуатацию».</w:t>
      </w:r>
    </w:p>
    <w:p>
      <w:pPr>
        <w:pStyle w:val="Style16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законных прав и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ой услуги, руководствуясь Уставом Мокроусского муниципального образования, администрация Мокроусского муниципального образования</w:t>
      </w:r>
    </w:p>
    <w:p>
      <w:pPr>
        <w:pStyle w:val="Style16"/>
        <w:bidi w:val="0"/>
        <w:jc w:val="both"/>
        <w:rPr/>
      </w:pPr>
      <w:r>
        <w:rPr/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bidi w:val="0"/>
        <w:ind w:left="0" w:right="0" w:firstLine="709"/>
        <w:jc w:val="center"/>
        <w:rPr/>
      </w:pPr>
      <w:r>
        <w:rPr/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 ввод объекта в эксплуатацию», согласно приложению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Мокроусского муниципального образования от 22.12.2016 года № 87 считать утратившим силу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 момента обнародования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16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bidi w:val="0"/>
        <w:spacing w:lineRule="auto" w:line="276"/>
        <w:jc w:val="left"/>
        <w:rPr>
          <w:rFonts w:ascii="Times New Roman" w:hAnsi="Times New Roman" w:eastAsia="Times New Roman" w:cs="Times New Roman"/>
          <w:bCs/>
          <w:color w:val="23232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</w:t>
      </w:r>
    </w:p>
    <w:p>
      <w:pPr>
        <w:pStyle w:val="Style16"/>
        <w:bidi w:val="0"/>
        <w:spacing w:lineRule="auto" w:line="276"/>
        <w:jc w:val="left"/>
        <w:rPr>
          <w:rFonts w:ascii="Times New Roman" w:hAnsi="Times New Roman" w:eastAsia="Times New Roman" w:cs="Times New Roman"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  <w:t>муниципального образования                                                   А.А. Степанченко</w:t>
      </w:r>
    </w:p>
    <w:p>
      <w:pPr>
        <w:pStyle w:val="Style16"/>
        <w:bidi w:val="0"/>
        <w:spacing w:lineRule="auto" w:line="276"/>
        <w:jc w:val="left"/>
        <w:rPr>
          <w:rFonts w:ascii="Times New Roman" w:hAnsi="Times New Roman" w:eastAsia="Times New Roman" w:cs="Times New Roman"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232323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30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3 от 27.09.2018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 xml:space="preserve">1.1.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(далее – Администрация) муниципальной услуги </w:t>
      </w:r>
      <w:r>
        <w:rPr>
          <w:rFonts w:cs="Times New Roman"/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/>
          <w:bCs/>
          <w:sz w:val="28"/>
          <w:szCs w:val="28"/>
        </w:rPr>
        <w:t xml:space="preserve"> (далее – Административный регламент) </w:t>
      </w:r>
      <w:r>
        <w:rPr>
          <w:rFonts w:cs="Times New Roman"/>
          <w:sz w:val="28"/>
          <w:szCs w:val="28"/>
        </w:rPr>
        <w:t>определяет сроки предоставления муниципальной услуги (далее - муниципальная услуга)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а также его должностных лиц, муниципальных служащих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руг заявителе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ые в получении разрешения на ввод объекта в эксплуатацию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i/>
          <w:i/>
          <w:sz w:val="28"/>
          <w:szCs w:val="28"/>
        </w:rPr>
      </w:pPr>
      <w:bookmarkStart w:id="0" w:name="Par2"/>
      <w:bookmarkEnd w:id="0"/>
      <w:r>
        <w:rPr>
          <w:rFonts w:cs="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Times New Roman"/>
          <w:bCs/>
          <w:sz w:val="28"/>
          <w:szCs w:val="28"/>
        </w:rPr>
        <w:t>вправе обратиться лицо, являющееся в соответствии с законодательством Российской Федерации его законным представителем,  либо  полномочия которого подтверждены доверенностью,   оформленной в порядке, установленном законодательством Российской Федерации (далее – представитель заявителя).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Информация об Администрации,  предоставляющей муниципальную услугу, ее специалистах, организациях, участвующих в предоставлении муниципальной услуги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Администрацией через специалиста земельных отношений Администрации </w:t>
      </w:r>
      <w:r>
        <w:rPr>
          <w:rFonts w:cs="Times New Roman"/>
          <w:sz w:val="28"/>
          <w:szCs w:val="28"/>
          <w:lang w:eastAsia="ru-RU"/>
        </w:rPr>
        <w:t>(далее – специалиста)</w:t>
      </w:r>
      <w:r>
        <w:rPr>
          <w:rFonts w:cs="Times New Roman"/>
          <w:sz w:val="28"/>
          <w:szCs w:val="28"/>
        </w:rPr>
        <w:t xml:space="preserve">, МФЦ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/>
            <w:sz w:val="28"/>
            <w:szCs w:val="28"/>
          </w:rPr>
          <w:t>Сведения</w:t>
        </w:r>
      </w:hyperlink>
      <w:r>
        <w:rPr>
          <w:rFonts w:cs="Times New Roman"/>
          <w:sz w:val="28"/>
          <w:szCs w:val="28"/>
        </w:rPr>
        <w:t xml:space="preserve"> о местах нахождения и графике работы Администрации,  предоставляющей муниципальную услугу, ее специалистах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настоящему Административному регламент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, предоставляющей муниципальную услугу, ее специалистах, организациях, участвующих в предоставлении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о местах нахождения и графиках работы, контактных телефонах, адресах электронной почты Администрации, </w:t>
      </w:r>
      <w:r>
        <w:rPr>
          <w:rFonts w:cs="Times New Roman"/>
          <w:sz w:val="28"/>
          <w:szCs w:val="28"/>
        </w:rPr>
        <w:t>предоставляющей муниципальную услугу</w:t>
      </w:r>
      <w:r>
        <w:rPr>
          <w:rFonts w:eastAsia="Times New Roman" w:cs="Times New Roman"/>
          <w:sz w:val="28"/>
          <w:szCs w:val="28"/>
          <w:lang w:eastAsia="ru-RU"/>
        </w:rPr>
        <w:t>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http://64.gosuslugi.ru/</w:t>
        </w:r>
      </w:hyperlink>
      <w:r>
        <w:rPr>
          <w:rFonts w:eastAsia="Times New Roman" w:cs="Times New Roman"/>
          <w:sz w:val="28"/>
          <w:szCs w:val="28"/>
          <w:lang w:eastAsia="ru-RU"/>
        </w:rPr>
        <w:t>) (далее – Единый и региональный порталы госуслуг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1.5. П</w:t>
      </w:r>
      <w:r>
        <w:rPr>
          <w:rFonts w:cs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ндивидуальное устное информирование по телефону подраздел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третьим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(далее - личное обращение) в соответствии с графиком приема заявите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 ответах на личные обращения специалист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местонахождения и графика работы специалиста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ремени приема и выдачи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и ответах на телефонные обращения специалист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специалист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мет обраще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ата составления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 на обращение направляется в письменной форме по почтовому адресу, указанному в обращении, поступившему в Администрацию в письменной форме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поступления в Администрацию письменного обращения, содержащего вопрос, ответ на который размещен в соответствии с частью 4 статьи 10  Федерального закона от 2 мая 2006 года N 59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бращение, поступившее в Администрацию в форме электронного документа на официальный адрес электронной почты, должно содержать в обязательном порядке  информаци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праве приложить к такому обращению необходимые документы и материалы в электронной форме.   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 форме электронного докуме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 на обращение, за исключением случаев, указанных в статье 11 Федерального закона от 2 мая 2006 года N 59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кроусского муниципального образования Федоровского муниципального района Саратовской области (далее – далее Глава администраци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5.4.1.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2 мая 2006 года N 59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Администрации  в информационно-телекоммуникационной сети "Интернет"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у специалиста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текста настоящего Административного регламент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рафика приема заявител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разцов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специалистов, официальном сайте Администрации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val="en-US" w:eastAsia="ru-RU"/>
        </w:rPr>
        <w:t>II</w:t>
      </w:r>
      <w:r>
        <w:rPr>
          <w:rFonts w:eastAsia="Times New Roman" w:cs="Times New Roman"/>
          <w:b/>
          <w:sz w:val="28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tLeast" w:line="100" w:before="0" w:after="0"/>
        <w:ind w:left="0" w:right="819" w:firstLine="709"/>
        <w:jc w:val="center"/>
        <w:rPr>
          <w:rFonts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/>
          <w:b/>
          <w:sz w:val="32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2.2. Муниципальная услуга предоставляется  администрацией Мокроусского муниципального образования Федоровского муниципального района Саратовской области и осуществляется через специалиста земельных отношений (далее – специалиста)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Прием заявления и приложенных к нему документов на предоставление муниципальной услуги, 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(далее – Соглашение о взаимодействи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ри предоставлении муниципальной услуги Администрация  взаимодействует со следующими организациям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администрациями муниципальных образований (сельские поселения), входящих в состав  Федоровского муниципального район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МФЦ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лицами, осуществляющими строительство и эксплуатацию сетей инженерно-технического обеспечения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застройщиками или техническими заказчикам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2.2.1 Муниципальная услуга  предусматривает </w:t>
      </w:r>
      <w:r>
        <w:rPr>
          <w:rFonts w:eastAsia="Times New Roman" w:cs="Times New Roman"/>
          <w:b/>
          <w:sz w:val="28"/>
          <w:szCs w:val="28"/>
          <w:lang w:eastAsia="ru-RU"/>
        </w:rPr>
        <w:t>под услуг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ыдача заявителю разрешения на ввод объекта в эксплуатацию;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2.2.2. </w:t>
      </w:r>
      <w:r>
        <w:rPr>
          <w:rFonts w:cs="Times New Roman"/>
          <w:sz w:val="28"/>
          <w:szCs w:val="28"/>
        </w:rPr>
        <w:t xml:space="preserve">Запрещается требовать от заявителя осуществления действий, в том числе  согласований,  необходимых  для   получения   муниципальной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ыдача (направление) заявителю разрешения на ввод объекта в эксплуатацию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ыдача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направление) заявителю уведомления о мотивированном отказе в выдаче разрешения на ввод объекта в эксплуатацию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Spacing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направление застройщи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4. Результат предоставления муниципальной услуги выдается или направляется заявителю в течение семи рабочих дней со дня поступления заявления в Администрацию о выдаче разрешения на ввод объекта в эксплуатацию или уведомл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епосредственно в Администра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Решение о мотивированном отказе в выдаче разрешения на </w:t>
      </w:r>
      <w:r>
        <w:rPr>
          <w:rFonts w:cs="Times New Roman"/>
          <w:sz w:val="28"/>
          <w:szCs w:val="28"/>
        </w:rPr>
        <w:t>ввод объекта в эксплуатацию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cs="Times New Roman"/>
            <w:sz w:val="28"/>
            <w:szCs w:val="28"/>
          </w:rPr>
          <w:t>пункте 2.6</w:t>
        </w:r>
      </w:hyperlink>
      <w:r>
        <w:rPr>
          <w:rFonts w:cs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Администрац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едеральным законом от 29 декабря 2004 года № 190-ФЗ «Градостроительный кодекс Российской Федерации» («Российская газета», № 290, 30 декабря 2004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lang w:eastAsia="ru-RU"/>
        </w:rPr>
        <w:t xml:space="preserve">  </w:t>
      </w:r>
      <w:r>
        <w:rPr>
          <w:rFonts w:eastAsia="Times New Roman" w:cs="Times New Roman"/>
          <w:sz w:val="28"/>
          <w:lang w:eastAsia="ru-RU"/>
        </w:rPr>
        <w:t>Федеральным законом от 27 июля 2006 года № 152-ФЗ «О персональных данных»</w:t>
      </w:r>
      <w:r>
        <w:rPr>
          <w:rFonts w:cs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апреля 2011 года № 63-ФЗ «Об электронной подписи» («Российская газета», № </w:t>
      </w:r>
      <w:r>
        <w:rPr>
          <w:rFonts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  <w:r>
        <w:rPr/>
        <w:t xml:space="preserve">    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4 июля 2017 г. N 788 "О направлении документов, необходимых для выдачи разрешения на строительство и разрешения на ввод в эксплуатацию, в электронной форме"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kern w:val="2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5 июн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00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N 73-Ф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"Об объектах культурного наследия (памятниках истории и культуры) народов</w:t>
      </w:r>
      <w:r>
        <w:rPr>
          <w:rFonts w:eastAsia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оссийской Федерации"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13 июля 2015 г. N 218-ФЗ "О государственной регистрации недвижимост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 ноября 1995 N 181-ФЗ "О социальной защите инвалидов в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от 19.02.2015 N 117/пр 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ый интернет-портал правовой информации http://www.pravo.gov.ru, 13 апреля 2015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Законом Саратовской области от 9 октября 2006 года № 96-ЗСО «О регулировании градостроительной деятельности в Саратовской области»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Саратовская областная газета, официальное приложение, № 28, 13 октября 2006 года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cs="Times New Roman"/>
          <w:sz w:val="28"/>
          <w:szCs w:val="28"/>
        </w:rPr>
      </w:pPr>
      <w:bookmarkStart w:id="1" w:name="Par2322"/>
      <w:bookmarkStart w:id="2" w:name="Par2325"/>
      <w:bookmarkStart w:id="3" w:name="Par2327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6.1. </w:t>
      </w:r>
      <w:r>
        <w:rPr>
          <w:rFonts w:cs="Times New Roman"/>
          <w:b/>
          <w:sz w:val="28"/>
          <w:szCs w:val="28"/>
        </w:rPr>
        <w:t>По под услуге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- выдача заявителю разрешения на ввод объекта в эксплуатацию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а) заявление, согласно приложению № 2 настоящего Административного регламент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4" w:name="sub_51071"/>
      <w:bookmarkEnd w:id="4"/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г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5" w:name="dst2885"/>
      <w:bookmarkEnd w:id="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е) разрешение на строительство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6" w:name="dst281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ж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7" w:name="dst1713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з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8" w:name="dst2639"/>
      <w:bookmarkStart w:id="9" w:name="dst2640"/>
      <w:bookmarkEnd w:id="8"/>
      <w:bookmarkEnd w:id="9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и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0" w:name="dst376"/>
      <w:bookmarkEnd w:id="10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к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1" w:name="dst1715"/>
      <w:bookmarkEnd w:id="11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л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dst17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частью 1 статьи 54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dst43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частью 7 статьи 54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2" w:name="dst2641"/>
      <w:bookmarkEnd w:id="12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w:anchor="dst10011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дательством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13" w:name="dst436"/>
      <w:bookmarkEnd w:id="13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) технический план объекта капитального строительства, подготовленный в соответствии с Федеральным </w:t>
      </w:r>
      <w:hyperlink w:anchor="dst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;</w:t>
      </w:r>
      <w:bookmarkStart w:id="14" w:name="dst1114"/>
      <w:bookmarkEnd w:id="14"/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5" w:name="dst1622"/>
      <w:bookmarkEnd w:id="15"/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п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6" w:name="dst379"/>
      <w:bookmarkEnd w:id="1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.6.2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 под услуге -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 по  форме утвержденной  министерством строительства и жилищно-коммунального хозяйства Российской Федерации. До утверждения формы уведомления допускается направление указанного уведомления в письменной форме,  содержащей сведения согласно приложению № 3 настоящего Административного регламента. Уведомление об окончании строительства </w:t>
      </w:r>
      <w:r>
        <w:rPr>
          <w:rStyle w:val="Blk"/>
          <w:rFonts w:cs="Times New Roman" w:ascii="Times New Roman" w:hAnsi="Times New Roman"/>
          <w:sz w:val="28"/>
          <w:szCs w:val="28"/>
        </w:rPr>
        <w:t>подается застройщиком в Администрацию в срок не позднее одного месяца со дня окончания строительства или реконструкции объекта индивидуального жилищного строительства или садового дома;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б) документ,  удостоверяющий личность застройщика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в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г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е)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ж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17" w:name="dst2657"/>
      <w:bookmarkEnd w:id="17"/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2.6.3. С </w:t>
      </w:r>
      <w:r>
        <w:rPr>
          <w:rFonts w:cs="Times New Roman"/>
          <w:sz w:val="28"/>
          <w:szCs w:val="28"/>
        </w:rPr>
        <w:t xml:space="preserve"> 1 сентября 2017 г. документы, указанные в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частях 3</w:t>
        </w:r>
      </w:hyperlink>
      <w:r>
        <w:rPr>
          <w:rFonts w:cs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4 статьи 55</w:t>
        </w:r>
        <w:r>
          <w:rPr>
            <w:rStyle w:val="InternetLink"/>
            <w:rFonts w:cs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rFonts w:cs="Times New Roman"/>
          <w:sz w:val="28"/>
          <w:szCs w:val="28"/>
        </w:rPr>
        <w:t>, направляются в Администрацию 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.6.4.</w:t>
      </w:r>
      <w:r>
        <w:rPr>
          <w:rStyle w:val="Blk"/>
          <w:rFonts w:cs="Times New Roman"/>
          <w:sz w:val="28"/>
          <w:szCs w:val="28"/>
        </w:rPr>
        <w:t xml:space="preserve"> Разрешение на ввод объекта в эксплуатацию (за исключением линейного объекта) выдается застройщику в случае, если в Администрацию, выдавше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  <w:bookmarkStart w:id="18" w:name="dst101075"/>
      <w:bookmarkEnd w:id="18"/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6.5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19" w:name="sub_51071"/>
      <w:bookmarkEnd w:id="19"/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2.6.6. Документы, указанные в пунктах 2.6.1, 2.6.2 настоящего  Административного регламента, могут быть представлены заявителем непосредственно в Администрацию, в МФЦ, направлены в электронной форме через </w:t>
      </w:r>
      <w:r>
        <w:rPr>
          <w:rFonts w:cs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/>
          <w:sz w:val="28"/>
          <w:szCs w:val="28"/>
          <w:lang w:eastAsia="ru-RU"/>
        </w:rPr>
        <w:t>, а также могут направляться по почте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20" w:name="Par99"/>
      <w:bookmarkEnd w:id="20"/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 xml:space="preserve">2.6.7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/>
          <w:sz w:val="28"/>
          <w:szCs w:val="28"/>
          <w:lang w:eastAsia="ru-RU"/>
        </w:rPr>
        <w:t xml:space="preserve">  госуслуг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/>
          <w:sz w:val="28"/>
          <w:szCs w:val="28"/>
          <w:lang w:eastAsia="ru-RU"/>
        </w:rPr>
        <w:t xml:space="preserve"> госуслуг форме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Днем обращения за предоставлением муниципальной услуги считается дата получения документов Администрацией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</w:t>
      </w:r>
      <w:r>
        <w:rPr>
          <w:rFonts w:eastAsia="Times New Roman" w:cs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Style w:val="Blk"/>
          <w:rFonts w:cs="Times New Roman"/>
          <w:b/>
          <w:i/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eastAsia="Times New Roman" w:cs="Times New Roman"/>
          <w:b/>
          <w:i/>
          <w:sz w:val="28"/>
          <w:szCs w:val="28"/>
          <w:lang w:eastAsia="ru-RU"/>
        </w:rPr>
        <w:t xml:space="preserve"> и которые заявитель вправе представить по собственной инициативе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2.7 Документы (их копии или сведения, содержащиеся в них),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которые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: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eastAsia="Calibri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</w:t>
      </w:r>
      <w:r>
        <w:rPr>
          <w:rStyle w:val="Blk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указанные в под</w:t>
      </w:r>
      <w:r>
        <w:rPr>
          <w:rFonts w:cs="Times New Roman" w:ascii="Times New Roman" w:hAnsi="Times New Roman"/>
          <w:sz w:val="28"/>
          <w:szCs w:val="28"/>
        </w:rPr>
        <w:t>пунктах г, д, е, 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 пункта 2.6.1 настоящего Административного регламента. 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г, ж, з, и, к   пункта 2.6.1 настоящего административного регламента 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 либо подведомственных государственным органам или органам местного самоуправления организа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.7.2. 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настоящего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9"/>
          <w:tab w:val="left" w:pos="768" w:leader="none"/>
        </w:tabs>
        <w:spacing w:lineRule="atLeast" w:line="100" w:before="0" w:after="0"/>
        <w:ind w:left="0" w:right="0" w:firstLine="54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.8. Запрещается требовать от заявител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9. </w:t>
      </w:r>
      <w:r>
        <w:rPr>
          <w:rFonts w:cs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2.11. </w:t>
      </w:r>
      <w:r>
        <w:rPr>
          <w:rStyle w:val="Blk"/>
          <w:rFonts w:cs="Times New Roman"/>
          <w:sz w:val="28"/>
          <w:szCs w:val="28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а) отсутствие документов, перечисленных в пунктах 2.6.1  настоящего Административного регламента, необходимых для предоставления муниципальной услуги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21" w:name="dst2887"/>
      <w:bookmarkEnd w:id="21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w:anchor="dst253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ом 9 части 7 статьи 51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е) основанием для отказа в выдаче разрешения на ввод объекта в эксплуатацию, кроме указанных выше оснований, является невыполнение застройщиком требований, предусмотренных </w:t>
      </w:r>
      <w:hyperlink w:anchor="dst32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частью 18 статьи 51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 Администрацию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dst10076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ами 2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hyperlink w:anchor="dst10077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8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- </w:t>
      </w:r>
      <w:hyperlink w:anchor="dst10077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0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hyperlink w:anchor="dst10140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1.1 части 12 статьи 48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            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22" w:name="dst290"/>
      <w:bookmarkStart w:id="23" w:name="dst2648"/>
      <w:bookmarkEnd w:id="22"/>
      <w:bookmarkEnd w:id="23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2.11.1.  Разрешение на ввод объекта в эксплуатацию (за исключением линейного объекта) выдается застройщику в случае, если в Администрацию, выдавше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dst2649"/>
      <w:bookmarkEnd w:id="2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2.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25" w:name="dst2667"/>
      <w:bookmarkEnd w:id="2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26" w:name="dst2668"/>
      <w:bookmarkStart w:id="27" w:name="dst2669"/>
      <w:bookmarkEnd w:id="26"/>
      <w:bookmarkEnd w:id="2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Spacing"/>
        <w:jc w:val="both"/>
        <w:rPr>
          <w:rFonts w:eastAsia="Times New Roman" w:cs="Times New Roman"/>
          <w:sz w:val="28"/>
          <w:lang w:eastAsia="ru-RU"/>
        </w:rPr>
      </w:pPr>
      <w:bookmarkStart w:id="28" w:name="dst2670"/>
      <w:bookmarkEnd w:id="2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.12.1.  В случае отсутствия в уведомлении об окончании строительства сведений, предусмотренных  в приложении №  4 настоящего Административного, или отсутствия документов, прилагаемых к нему и предусмотренных пунктом 2.6.2  настоящего Административного регламента, 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w:anchor="dst259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частью 6 статьи 51.1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</w:t>
      </w:r>
      <w:r>
        <w:rPr>
          <w:rStyle w:val="Blk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  </w:t>
      </w:r>
      <w:r>
        <w:rPr>
          <w:rFonts w:eastAsia="Times New Roman" w:cs="Times New Roman"/>
          <w:sz w:val="28"/>
          <w:lang w:eastAsia="ru-RU"/>
        </w:rPr>
        <w:t xml:space="preserve">2.13. Неполучение или несвоевременное получение документов, запрошенных в соответствии с </w:t>
      </w:r>
      <w:r>
        <w:rPr>
          <w:rFonts w:eastAsia="Times New Roman" w:cs="Times New Roman"/>
          <w:sz w:val="28"/>
          <w:szCs w:val="28"/>
          <w:lang w:eastAsia="ru-RU"/>
        </w:rPr>
        <w:t xml:space="preserve">пунктом 2.7 настоящего  </w:t>
      </w:r>
      <w:r>
        <w:rPr>
          <w:rFonts w:eastAsia="Times New Roman" w:cs="Times New Roman"/>
          <w:sz w:val="28"/>
          <w:lang w:eastAsia="ru-RU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На любой стадии административных процедур,  до принятия решения о выдаче разрешения на ввод объекта в эксплуатацию, 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29" w:name="dst1262"/>
      <w:bookmarkStart w:id="30" w:name="dst1262"/>
      <w:bookmarkEnd w:id="30"/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2.14. Для получения муниципальной услуги заявителю необходимо получить и представить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по под услуге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- выдача заявителю разрешения на ввод объекта в эксплуатацию: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) технический план объекта капитального строительства, подготовленный в соответствии с Федеральным </w:t>
      </w:r>
      <w:hyperlink w:anchor="dst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законом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13. Муниципальная услуга предоставляется бесплат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2.14. Размер платы за </w:t>
      </w:r>
      <w:r>
        <w:rPr>
          <w:rFonts w:cs="Times New Roman"/>
          <w:sz w:val="28"/>
          <w:szCs w:val="28"/>
        </w:rPr>
        <w:t>предоставление необходимых и обязательных услуг, предусмотренных п. 2.14 настоящего Административного регламента,  устанавливается на основании договор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2.16. Заявление о предоставлении муниципальной услуги регистрируется в течение одного рабочего дня с момента поступления в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ю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17. Помещения Администрации, в которых предоставляется муниципальная услуга, должны соответствовать требованиям пожарной, санитарно-эпидемиологической безопасности и быть оборудованы иными средствами, обеспечивающими безопасность и комфортное пребывание заявителей и должностных лиц,  а также требованиям законодательства Российской Федерации о социальной защите инвали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 в здание Администрации оформляется вывеской с указанием основных реквизитов органа местного самоуправления, оборудуется пандусом и кнопкой вызова для обеспечения доступа инвалидов в здание Администрации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оборудованы доступные места общественного пользования (туалеты). Входы в туалетные комнаты оснащены условными обозначе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Администрации размещается схема расположения специалистов с номерами кабинетов, а также график работы специалист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ятся  места, оснащенные  стульями и столами для возможности оформления документов, а также письменными принадлежност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 стенде в помещении, предназначенном для приема документов для предоставления услуги,  размещается следующая информаци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специалиста, телефоны, график работы, фамилии, имена, отчества специалист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ее место работника подразделения Администрации оборудуется телефоном,   оргтехникой, позволяющей своевременно и в полном объеме организовать пред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муниципальной услуги для инвалидов включаю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работниками Администрации, при входе, выходе и перемещении по помещению приема и выдачи документ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уск в Администрацию сурдопереводчика и тифлосурдопереводчика, а также  иного лица, владеющего русским жестовым языком,  собаки-проводника при наличии документа, подтверждающего ее специальное обучение, выданного в установленной форме, в помещение приема и выдачи документов.</w:t>
      </w:r>
    </w:p>
    <w:p>
      <w:pPr>
        <w:pStyle w:val="NoSpacing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19. Качество предоставления муниципальной услуги характеризуется отсутстви</w:t>
      </w:r>
      <w:bookmarkStart w:id="31" w:name="_GoBack"/>
      <w:bookmarkEnd w:id="31"/>
      <w:r>
        <w:rPr>
          <w:rFonts w:cs="Times New Roman"/>
          <w:sz w:val="28"/>
          <w:szCs w:val="28"/>
        </w:rPr>
        <w:t>ем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жалоб на решения и действия (бездействия) Администрации, а также его должностных лиц, муниципальных служащи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2.20. </w:t>
      </w:r>
      <w:r>
        <w:rPr>
          <w:rFonts w:cs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е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.21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4"/>
          <w:lang w:val="en-US" w:eastAsia="ru-RU"/>
        </w:rPr>
        <w:t>III</w:t>
      </w:r>
      <w:r>
        <w:rPr>
          <w:rFonts w:eastAsia="Times New Roman" w:cs="Times New Roman"/>
          <w:b/>
          <w:sz w:val="28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/>
          <w:sz w:val="32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прием, регистрация заявления и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3">
        <w:r>
          <w:rPr>
            <w:rStyle w:val="InternetLink"/>
            <w:rFonts w:cs="Times New Roman"/>
            <w:sz w:val="28"/>
            <w:szCs w:val="28"/>
          </w:rPr>
          <w:t>приложении №</w:t>
        </w:r>
      </w:hyperlink>
      <w:r>
        <w:rPr>
          <w:rFonts w:cs="Times New Roman"/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рием, регистрация заявления и документов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eastAsia="Times New Roman" w:cs="Times New Roman"/>
          <w:sz w:val="28"/>
          <w:szCs w:val="28"/>
          <w:lang w:eastAsia="ru-RU"/>
        </w:rPr>
        <w:t>пунктом 2.6.1 или</w:t>
      </w:r>
      <w:r>
        <w:rPr>
          <w:rStyle w:val="Blk"/>
          <w:rFonts w:cs="Times New Roman"/>
          <w:sz w:val="28"/>
          <w:szCs w:val="28"/>
        </w:rPr>
        <w:t xml:space="preserve"> уведомления об окончании строительства с приложением  докумен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редусмотренных </w:t>
      </w:r>
      <w:r>
        <w:rPr>
          <w:rFonts w:eastAsia="Times New Roman" w:cs="Times New Roman"/>
          <w:sz w:val="28"/>
          <w:szCs w:val="28"/>
          <w:lang w:eastAsia="ru-RU"/>
        </w:rPr>
        <w:t>пунктом 2.6.2 настоящего Административного регламента,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одним из следующих способов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подразделени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rFonts w:cs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МФЦ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редством почтового отправления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осредством направления в электронном виде через </w:t>
      </w:r>
      <w:r>
        <w:rPr>
          <w:rFonts w:cs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Администрации по делопроизводству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настоящего Административного регламента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.1, 2.6.2 и 2.7 настоящего 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аявление и документы, указанные в пунктах </w:t>
      </w:r>
      <w:r>
        <w:rPr>
          <w:rFonts w:cs="Times New Roman" w:ascii="Times New Roman" w:hAnsi="Times New Roman"/>
          <w:sz w:val="28"/>
          <w:szCs w:val="28"/>
        </w:rPr>
        <w:t>2.6.1, 2.6.2 и 2.7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>, представлены в Администрацию посредством почтового отправления, расписка направляется  Администрацией по указанному в заявлении почтовому адресу в течение рабочего дня, следующего за днем поступления к специалисту документов.</w:t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, указанных в пунктах </w:t>
      </w:r>
      <w:r>
        <w:rPr>
          <w:rFonts w:cs="Times New Roman" w:ascii="Times New Roman" w:hAnsi="Times New Roman"/>
          <w:sz w:val="28"/>
          <w:szCs w:val="28"/>
        </w:rPr>
        <w:t>2.6.1,  2.6.2 и  2.7 настоящего 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8"/>
          <w:szCs w:val="28"/>
        </w:rPr>
        <w:t xml:space="preserve">на Едином и региональном порталах в случае представления заявления и документов через Единый и региональный порталы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бщение направляется не позднее рабочего дня, следующего за днем поступления заявления к специалисту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/>
          <w:sz w:val="28"/>
          <w:szCs w:val="28"/>
        </w:rPr>
        <w:t>в получении документо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исвоение специалистом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ксимальный срок выполнения административной процедуры составляет  1 рабочий д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 случае если заявителем представлены все документы, указанные в пункте 2.7 настоящего 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В случае если заявителем по собственной инициативе не представлены документы, указанные в пункте 2.7 настоящего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Срок подготовки и направления межведомственного запроса – 1  день со дня регистрации заявления и документов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олученные документы в течение 1  дня со дня их поступления передаются </w:t>
      </w:r>
      <w:r>
        <w:rPr>
          <w:rFonts w:eastAsia="Times New Roman" w:cs="Times New Roman"/>
          <w:sz w:val="28"/>
          <w:szCs w:val="28"/>
          <w:lang w:eastAsia="ru-RU"/>
        </w:rPr>
        <w:t>специалистом, осуществляющим формирование и направление межведомственного запрос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специалисту, ответственному за предоставление муниципальн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/>
          <w:sz w:val="28"/>
          <w:szCs w:val="28"/>
          <w:lang w:eastAsia="ru-RU"/>
        </w:rPr>
        <w:t>выполнения административной процедуры составляет 3 рабочих дня</w:t>
      </w:r>
      <w:r>
        <w:rPr>
          <w:rFonts w:cs="Times New Roman"/>
          <w:sz w:val="28"/>
          <w:szCs w:val="28"/>
        </w:rPr>
        <w:t xml:space="preserve"> с момента поступления заявления в Администрацию</w:t>
      </w:r>
      <w:r>
        <w:rPr>
          <w:rFonts w:eastAsia="Times New Roman" w:cs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ах 2.11, 2.12  настоящего  Административного регламента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2)  в случае выявления в ходе проверки оснований для отказа в выдаче разрешения на ввод объекта в эксплуатацию, установленных в пункте 2.11 настоящего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настоящего Административного регламента)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 настоящего 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4) в случае выявления в ходе проверки оснований  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становленных в пункте 2.12 настоящего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одготавливает уведомл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не выявления в ходе проверки оснований </w:t>
      </w:r>
      <w:r>
        <w:rPr>
          <w:rStyle w:val="Blk"/>
          <w:rFonts w:cs="Times New Roman" w:ascii="Times New Roman" w:hAnsi="Times New Roman"/>
          <w:sz w:val="28"/>
          <w:szCs w:val="28"/>
        </w:rPr>
        <w:t>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новленных в пункте 2.12 настоящего  Административного регламента, специалист, ответственный за предоставление муниципальной услуги, подготавливает проек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4) обеспечивает подписание указанных в подпунктах 2, 3, 4, 5 проектов документов Главой администрации.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О мотивированном отказе в выдаче разрешения на ввод объекта в эксплуатацию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или  о   направлении 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, обратившийся в форме, предусмотренной абзацем пятым пункта 3.2 настоящего Административного регламента, уведомляется через Единый и региональный портал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книге регистрации градостроительной документ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Результатом административной процедуры является подписание Главой администрации одного из следующих документов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разрешения на ввод объекта в эксплуатац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 мотивированном отказе в выдаче разрешения на ввод объекта в эксплуатацию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Spacing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присвоение специалистом, ответственным за предоставление муниципальной услуги, регистрационного номера разрешению на ввод объекта в эксплуатацию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 книге регистрации градостроительной документ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ответственным за предоставление муниципальной услуги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книге регистрации градостроительной документации.</w:t>
      </w:r>
      <w:r>
        <w:rPr>
          <w:rFonts w:eastAsia="Times New Roman" w:cs="Times New Roman"/>
          <w:sz w:val="28"/>
          <w:szCs w:val="28"/>
          <w:lang w:eastAsia="ru-RU"/>
        </w:rPr>
        <w:t xml:space="preserve"> выдача (направление) заявителю разрешения на ввод объекта в эксплуатацию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 xml:space="preserve">ответственным за предоставление муниципальной услуги, </w:t>
      </w:r>
      <w:r>
        <w:rPr>
          <w:rStyle w:val="Blk"/>
          <w:rFonts w:cs="Times New Roman"/>
          <w:sz w:val="28"/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firstLine="567"/>
        <w:jc w:val="both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/>
          <w:sz w:val="28"/>
          <w:szCs w:val="28"/>
          <w:lang w:eastAsia="ru-RU"/>
        </w:rPr>
        <w:t>выполнения административной процедуры составляет 2 рабочих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3.5. Основанием для начала административной процедуры является:   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присвоение специалистом, ответственным за предоставление муниципальной услуг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 регистрационного номера разрешению на ввод объекта в эксплуатацию в 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гистрации градостроительной документ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/>
          <w:sz w:val="28"/>
          <w:szCs w:val="28"/>
          <w:lang w:eastAsia="ru-RU"/>
        </w:rPr>
        <w:t xml:space="preserve">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гистрации градостроительной документации;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присвоение  специалисто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 xml:space="preserve">ответственным за предоставление муниципальной услуги регистрационного номера </w:t>
      </w:r>
      <w:r>
        <w:rPr>
          <w:rStyle w:val="Blk"/>
          <w:rFonts w:cs="Times New Roman"/>
          <w:sz w:val="28"/>
          <w:szCs w:val="28"/>
        </w:rPr>
        <w:t xml:space="preserve">уведомлению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</w:t>
      </w:r>
      <w:r>
        <w:rPr>
          <w:rFonts w:eastAsia="Times New Roman" w:cs="Times New Roman"/>
          <w:sz w:val="28"/>
          <w:szCs w:val="28"/>
          <w:lang w:eastAsia="ru-RU"/>
        </w:rPr>
        <w:t xml:space="preserve">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гистрации градостроительной документ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Blk"/>
          <w:rFonts w:cs="Times New Roman"/>
          <w:sz w:val="28"/>
          <w:szCs w:val="28"/>
        </w:rPr>
        <w:t xml:space="preserve">или  </w:t>
      </w:r>
      <w:r>
        <w:rPr>
          <w:rFonts w:eastAsia="Times New Roman" w:cs="Times New Roman"/>
          <w:sz w:val="28"/>
          <w:szCs w:val="28"/>
          <w:lang w:eastAsia="ru-RU"/>
        </w:rPr>
        <w:t>регистрация специалистом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/>
          <w:sz w:val="28"/>
          <w:szCs w:val="28"/>
          <w:lang w:eastAsia="ru-RU"/>
        </w:rPr>
        <w:t>ответственным за предоставление муниципальной услуги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Style w:val="Blk"/>
          <w:rFonts w:cs="Times New Roman"/>
          <w:sz w:val="28"/>
          <w:szCs w:val="28"/>
        </w:rPr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</w:t>
      </w:r>
      <w:r>
        <w:rPr>
          <w:rFonts w:eastAsia="Times New Roman" w:cs="Times New Roman"/>
          <w:sz w:val="28"/>
          <w:szCs w:val="28"/>
          <w:lang w:eastAsia="ru-RU"/>
        </w:rPr>
        <w:t xml:space="preserve">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гистрации градостроительной документ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Специалист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ветственный за </w:t>
      </w:r>
      <w:r>
        <w:rPr>
          <w:rFonts w:eastAsia="Times New Roman" w:cs="Times New Roman"/>
          <w:sz w:val="28"/>
          <w:szCs w:val="28"/>
          <w:lang w:eastAsia="ru-RU"/>
        </w:rPr>
        <w:t>предоставление муниципальной услуг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результат муниципальной услуги под роспись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/>
          <w:sz w:val="28"/>
          <w:szCs w:val="28"/>
          <w:lang w:eastAsia="ru-RU"/>
        </w:rPr>
        <w:t xml:space="preserve"> 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гистрации градостроительной документ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лучае отсутствия возможности оперативного вручения заявителю результата муниципальной направляются заявителю в день их подписания почтовым отправление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, 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ыдача (направление) заявителю  разрешения на ввод объекта в эксплуатац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 уведомления о мотивированном отказе в выдаче разрешения на ввод объекта в эксплуатацию;</w:t>
      </w:r>
    </w:p>
    <w:p>
      <w:pPr>
        <w:pStyle w:val="NoSpacing"/>
        <w:jc w:val="both"/>
        <w:rPr>
          <w:rStyle w:val="Blk"/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(направление) заявителю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Style w:val="Blk"/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 xml:space="preserve">ыдача (направление) заявителю  </w:t>
      </w:r>
      <w:r>
        <w:rPr>
          <w:rStyle w:val="Blk"/>
          <w:rFonts w:cs="Times New Roman"/>
          <w:sz w:val="28"/>
          <w:szCs w:val="28"/>
        </w:rPr>
        <w:t xml:space="preserve"> 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роспись заявител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 xml:space="preserve"> 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егистрации градостроительной документации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/>
          <w:sz w:val="28"/>
          <w:szCs w:val="28"/>
          <w:lang w:eastAsia="ru-RU"/>
        </w:rPr>
        <w:t xml:space="preserve"> книге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егистрации градостроительной документации  </w:t>
      </w:r>
      <w:r>
        <w:rPr>
          <w:rFonts w:eastAsia="Times New Roman" w:cs="Times New Roman"/>
          <w:sz w:val="28"/>
          <w:szCs w:val="28"/>
          <w:lang w:eastAsia="ru-RU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роспись специалиста МФЦ, 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/>
          <w:sz w:val="28"/>
          <w:szCs w:val="28"/>
          <w:lang w:eastAsia="ru-RU"/>
        </w:rPr>
        <w:t>выполнения административной процедуры составляет 1 рабочий  день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 Формы контроля по исполнению административного регламента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орядок осуществления текущего контроля по соблюдению  и исполнению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Текущий контроль по соблюдению и исполнению 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нормативных правовых актов Российской Федерации и муниципальных правовых ак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4.4. Проверки могут быть плановыми (осуществляться на основании планов работы Администрации и внеплановыми (в форме </w:t>
      </w:r>
      <w:r>
        <w:rPr>
          <w:rFonts w:cs="Times New Roman"/>
          <w:bCs/>
          <w:sz w:val="28"/>
          <w:szCs w:val="28"/>
        </w:rPr>
        <w:t>рассмотрения жалобы на действия (бездействие) должностных лиц Администрации, а также ее должностных лиц, муниципальных служащих, ответственных за предоставление муниципальной услуги</w:t>
      </w:r>
      <w:r>
        <w:rPr>
          <w:rFonts w:cs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4">
        <w:r>
          <w:rPr>
            <w:rStyle w:val="InternetLink"/>
            <w:rFonts w:cs="Times New Roman"/>
            <w:sz w:val="28"/>
            <w:szCs w:val="28"/>
          </w:rPr>
          <w:t>пунктом</w:t>
        </w:r>
      </w:hyperlink>
      <w:r>
        <w:rPr>
          <w:rFonts w:cs="Times New Roman"/>
          <w:sz w:val="28"/>
          <w:szCs w:val="28"/>
        </w:rPr>
        <w:t xml:space="preserve"> 2.19 настоящего Административного регламен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rFonts w:cs="Times New Roman"/>
            <w:sz w:val="28"/>
            <w:szCs w:val="28"/>
          </w:rPr>
          <w:t>пункте 4.1</w:t>
        </w:r>
      </w:hyperlink>
      <w:r>
        <w:rPr>
          <w:rFonts w:cs="Times New Roman"/>
          <w:sz w:val="28"/>
          <w:szCs w:val="28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 в случае выявления нарушений соблюдения положений настоящего Административного регламента, 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Fonts w:cs="Times New Roman"/>
          <w:bCs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по предоставлению 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</w:t>
      </w:r>
      <w:r>
        <w:rPr>
          <w:rFonts w:cs="Times New Roman"/>
          <w:iCs/>
          <w:sz w:val="28"/>
          <w:szCs w:val="28"/>
        </w:rPr>
        <w:t>4.8. Заявители имеют право осуществлять контроль по соблюдению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</w:t>
      </w:r>
      <w:r>
        <w:rPr>
          <w:rFonts w:cs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Title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. 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и, ее должностных лиц, муниципальных служащих, а также их решения, принимаемые при предоставлении муниципальной услуги, многофункционального центра, работника многофункционального центра, а также организаций, предусмотренных частью 1.1 статьи 16  Федерального закона от 27 июля 2010 года № 210-ФЗ  «Об  организации предоставления государственных и муниципальных услуг», или их работников во внесудебном порядке. Заявление об обжаловании подается и рассматрива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Titl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, 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о предоставлении муниципальной услуги, комплексного запроса поданного в многофункциональный цент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, предоставляющие муниципальную услугу, организации и должностные лица, которым может быть направлена жалоба</w:t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3.  Жалоба подается  в Администрацию (образец заявления - Приложение № 6 настоящего  Административного регламента)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. Жалобы на решения и действия (бездействие) Главы администрации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 Федерального закона, подаются руководителям этих организаций</w:t>
      </w:r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к» и «л» пункта 5.2. настоящего Административного регламента жалоба подается в антимонопольный орган или его территориальное подразд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антимонопольным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ачи и рассмотрения жалоб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Администрации, должностного лица Администрации, муниципального служащего, Главу администрации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/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Жалоб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их работ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работника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/>
            <w:sz w:val="28"/>
            <w:szCs w:val="28"/>
          </w:rPr>
          <w:t>частью 1.1 статьи 16</w:t>
        </w:r>
      </w:hyperlink>
      <w:r>
        <w:rPr>
          <w:rFonts w:cs="Times New Roman"/>
          <w:sz w:val="28"/>
          <w:szCs w:val="28"/>
        </w:rPr>
        <w:t xml:space="preserve"> Федерального закона от 27 июля 2010 года № 210-ФЗ  «Об 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9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 либо вышестоящий орган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 «Об  организации предоставления государственных и муниципальных услуг», 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ConsPlusNormal"/>
        <w:ind w:left="0" w:right="0" w:firstLine="54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Оснований для приостановления рассмотрения жалобы не предусмотрено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удовлетворении жалобы отказывается.</w:t>
      </w:r>
    </w:p>
    <w:p>
      <w:pPr>
        <w:pStyle w:val="NoSpacing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 (приложение 7 настоящего  Административного регламента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5.14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5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5.16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осредством информирования при личном обращении (в том числе обращении по телефону) в Администрацию и в МФЦ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и в МФЦ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осредством размещения информации на стендах в местах предоставления услуг, на официальном сайте Администрации Мокроусского муниципального образования Федоровского муниципального района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5" w:hRule="atLeast"/>
        </w:trPr>
        <w:tc>
          <w:tcPr>
            <w:tcW w:w="5778" w:type="dxa"/>
            <w:tcBorders/>
          </w:tcPr>
          <w:p>
            <w:pPr>
              <w:pStyle w:val="ConsPlus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№ 1 </w:t>
            </w:r>
          </w:p>
          <w:p>
            <w:pPr>
              <w:pStyle w:val="ConsPlus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hyperlink r:id="rId17">
        <w:r>
          <w:rPr>
            <w:rStyle w:val="InternetLink"/>
            <w:rFonts w:cs="Times New Roman"/>
            <w:b/>
            <w:color w:val="00000A"/>
            <w:sz w:val="28"/>
            <w:szCs w:val="28"/>
            <w:u w:val="none"/>
          </w:rPr>
          <w:t>Сведения</w:t>
        </w:r>
      </w:hyperlink>
      <w:r>
        <w:rPr>
          <w:rFonts w:cs="Times New Roman"/>
          <w:b/>
          <w:sz w:val="28"/>
          <w:szCs w:val="28"/>
        </w:rPr>
        <w:t xml:space="preserve"> о местах нахождения и графике работы Администрации, специалиста Администрации,  МФЦ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0"/>
        <w:gridCol w:w="1845"/>
        <w:gridCol w:w="1560"/>
        <w:gridCol w:w="17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фициальный сай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окроусского муниципального образов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3410, Саратовская область, Федоровский район, р.п. Мокроус, ул. Победы,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 8 (845 65)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0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/>
                <w:sz w:val="28"/>
                <w:szCs w:val="28"/>
              </w:rPr>
              <w:t xml:space="preserve">  приемная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Факс 8 (845 65) 5-0</w:t>
            </w:r>
            <w:r>
              <w:rPr>
                <w:rFonts w:cs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/>
                <w:sz w:val="28"/>
                <w:szCs w:val="28"/>
              </w:rPr>
              <w:t>: mo</w:t>
            </w:r>
            <w:r>
              <w:rPr>
                <w:rFonts w:cs="Times New Roman"/>
                <w:sz w:val="28"/>
                <w:szCs w:val="28"/>
                <w:lang w:val="en-US"/>
              </w:rPr>
              <w:t>krousadm</w:t>
            </w:r>
            <w:r>
              <w:rPr>
                <w:rFonts w:cs="Times New Roman"/>
                <w:sz w:val="28"/>
                <w:szCs w:val="28"/>
              </w:rPr>
              <w:t>@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Http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//v9616594.bget.r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недельник-пятница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:00 – 17:00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рыв на обед с 12:00 -  13:00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, воскресенье – выходной ден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обленное подразделение ГКУСО «МФЦ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р.п. Мокроу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3410, Саратовская область, Федоровский район, р.п. Мокроус, ул. Победы,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2271861 Email: </w:t>
            </w:r>
          </w:p>
          <w:p>
            <w:pPr>
              <w:pStyle w:val="NoSpacing"/>
              <w:rPr>
                <w:rFonts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  <w:lang w:val="en-US"/>
                </w:rPr>
                <w:t>mokrous@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</w:rPr>
                <w:t>mfc64.ru</w:t>
              </w:r>
            </w:hyperlink>
          </w:p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торник  09:00 – 20:00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а - пятница: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9:00 – 18:00 перерыв на обед с 13:00 – 14:00; суббота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:00 – 15:30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рыв на обед 13:00-13:30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, понедельник: выходной день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76" w:hRule="atLeast"/>
        </w:trPr>
        <w:tc>
          <w:tcPr>
            <w:tcW w:w="5778" w:type="dxa"/>
            <w:tcBorders/>
          </w:tcPr>
          <w:p>
            <w:pPr>
              <w:pStyle w:val="ConsPlus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ConsPlus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ому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ро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Мокроусск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ского 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аспортные данные физического лица ил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Застройщика - юридического ли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ирующего осуществлять строительство или реконструк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Н; ОГРН, адрес местонахождения, почтовый адрес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лефон, факс, адрес электронной почты, Интернет-сайт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32" w:name="P255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о выдаче разрешения на ввод объекта в эксплуатац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строенного, реконструированного объекта капитального строительства в соответств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 утвержденной проектной документаци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этапа строительства ___________________________________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в случае выделения этапа строительства и дается описание такого этап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  <w:tab/>
        <w:t>___________________________________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района,  поселения 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ли городского округа, улицы, проспекта, переулка и т.д., кадастровый номер земельного участ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___________________________________________</w:t>
        <w:tab/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рава, на основании которого земельный участок принадлежит застройщику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ведения о документах, находящих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и не прилагаемых к настоящему заявлению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47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ргана (организации), подготовившей документ, и (или) в котором находится докум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left" w:pos="6010" w:leader="none"/>
        </w:tabs>
        <w:ind w:left="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tabs>
          <w:tab w:val="clear" w:pos="709"/>
          <w:tab w:val="left" w:pos="6010" w:leader="none"/>
        </w:tabs>
        <w:ind w:left="28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мет</w:t>
        <w:softHyphen/>
        <w:t>ная стои</w:t>
        <w:softHyphen/>
        <w:t>мость объек</w:t>
        <w:softHyphen/>
        <w:t>та ка</w:t>
        <w:softHyphen/>
        <w:t>пи</w:t>
        <w:softHyphen/>
        <w:t>таль</w:t>
        <w:softHyphen/>
        <w:t>но</w:t>
        <w:softHyphen/>
        <w:t>го строи</w:t>
        <w:softHyphen/>
        <w:t>тель</w:t>
        <w:softHyphen/>
        <w:t>ства по ут</w:t>
        <w:softHyphen/>
        <w:t>верж</w:t>
        <w:softHyphen/>
        <w:t>ден</w:t>
        <w:softHyphen/>
        <w:t>ной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 про</w:t>
        <w:softHyphen/>
        <w:t>ект</w:t>
        <w:softHyphen/>
        <w:t>ной смет</w:t>
        <w:softHyphen/>
        <w:t>ной до</w:t>
        <w:softHyphen/>
        <w:t>ку</w:t>
        <w:softHyphen/>
        <w:t>мен</w:t>
        <w:softHyphen/>
        <w:t>та</w:t>
        <w:softHyphen/>
        <w:t>ции при строи</w:t>
        <w:softHyphen/>
        <w:t>тель</w:t>
        <w:softHyphen/>
        <w:t>стве, ре</w:t>
        <w:softHyphen/>
        <w:t>кон</w:t>
        <w:softHyphen/>
        <w:t>ст</w:t>
        <w:softHyphen/>
        <w:t>рук</w:t>
        <w:softHyphen/>
        <w:t>ции,  за счет средств со</w:t>
        <w:softHyphen/>
        <w:t>от</w:t>
        <w:softHyphen/>
        <w:t>вет</w:t>
        <w:softHyphen/>
        <w:t>ст</w:t>
        <w:softHyphen/>
        <w:t>вую</w:t>
        <w:softHyphen/>
        <w:t>щих бюджетов</w:t>
        <w:br/>
        <w:t>составляет __________ тысяч рубл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 предоставления муниципальной услуги прошу выдать (ненужное зачеркнуть):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 в Администрации;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ить  почтой по адресу, указанному в заявле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ить для выдачи  в МФЦ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ечисляются документы, необходимые для получения разрешения на ввод объекта в эксплуатацию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 на  _________ л. в 1 экз.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 на  _________ л. в 1 экз. и так далее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должность, подпись, расшифровка подпис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46" w:hRule="atLeast"/>
        </w:trPr>
        <w:tc>
          <w:tcPr>
            <w:tcW w:w="5778" w:type="dxa"/>
            <w:tcBorders/>
          </w:tcPr>
          <w:p>
            <w:pPr>
              <w:pStyle w:val="ConsPlusNormal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ведения, которые должны содержаться в уведомлении </w:t>
      </w:r>
      <w:r>
        <w:rPr>
          <w:rStyle w:val="Blk"/>
          <w:rFonts w:cs="Times New Roman"/>
          <w:b/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3" w:name="dst2582"/>
      <w:bookmarkEnd w:id="33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4" w:name="dst2583"/>
      <w:bookmarkEnd w:id="3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5" w:name="dst2584"/>
      <w:bookmarkEnd w:id="3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  <w:r>
        <w:rPr>
          <w:rStyle w:val="Blk"/>
        </w:rPr>
        <w:t xml:space="preserve"> 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6" w:name="dst2585"/>
      <w:bookmarkEnd w:id="3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6)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; 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7" w:name="dst2586"/>
      <w:bookmarkStart w:id="38" w:name="dst2587"/>
      <w:bookmarkEnd w:id="37"/>
      <w:bookmarkEnd w:id="3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39" w:name="dst2588"/>
      <w:bookmarkEnd w:id="39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9) способ направления застройщику уведомлений, предусмотренных пунктом 2.4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40" w:name="dst2589"/>
      <w:bookmarkStart w:id="41" w:name="dst2589"/>
      <w:bookmarkEnd w:id="4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08" w:hRule="atLeast"/>
        </w:trPr>
        <w:tc>
          <w:tcPr>
            <w:tcW w:w="5920" w:type="dxa"/>
            <w:tcBorders/>
          </w:tcPr>
          <w:p>
            <w:pPr>
              <w:pStyle w:val="ConsPlus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О физического лиц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ввод объекта в эксплуатацию», от Вас приняты следующие документы: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570"/>
        <w:gridCol w:w="13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77"/>
        <w:gridCol w:w="281"/>
        <w:gridCol w:w="2217"/>
        <w:gridCol w:w="279"/>
        <w:gridCol w:w="1660"/>
        <w:gridCol w:w="301"/>
      </w:tblGrid>
      <w:tr>
        <w:trPr/>
        <w:tc>
          <w:tcPr>
            <w:tcW w:w="26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77"/>
        <w:gridCol w:w="281"/>
        <w:gridCol w:w="2217"/>
        <w:gridCol w:w="279"/>
        <w:gridCol w:w="1660"/>
        <w:gridCol w:w="301"/>
      </w:tblGrid>
      <w:tr>
        <w:trPr/>
        <w:tc>
          <w:tcPr>
            <w:tcW w:w="26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бланке  Администрации  </w:t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4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кроусского муниципального образования, рассмотрев заявление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 разрешения на ввод в эксплуатацию объекта капитального строительства: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района,  поселения, улицы, переулка и т.д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щий № _______________ от «____»_________ 20__ года)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пункты, части статьи 55, на основании которых отказано в выдаче разрешения на ввод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а в эксплуатацию)</w:t>
      </w:r>
    </w:p>
    <w:p>
      <w:pPr>
        <w:pStyle w:val="NoSpacing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55 Градостроительного кодекса Российской Федерации, подпунктом (ами) _________ пункта  ______ Административного регламента предоставления Администрацией Мокроусского муниципального образования муниципальной услуги по выдаче разрешения на ввод объектов в эксплуатаци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даче разрешения на ввод объекта в эксплуатацию отказать в связ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едерации, с указанием всех отсу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кументов, либо на несоответствие объекта капитального строитель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требованиям , установленным в части 6, 7  статьи 55 Градостроительного кодекса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 разрешении на строительст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Разъяснить ________________________________________________________________, что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стройщи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соответствии с  частью 8 статьи 55 Градостроительного  кодекса  РФ  отказ 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</w:rPr>
        <w:t>___________________________      ___________________  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  <w:sz w:val="28"/>
          <w:szCs w:val="28"/>
          <w:vertAlign w:val="superscript"/>
        </w:rPr>
        <w:t xml:space="preserve">(должность лица, принявшего решение)    </w:t>
        <w:tab/>
        <w:t xml:space="preserve">      (подпись)                           </w:t>
        <w:tab/>
        <w:t xml:space="preserve">   (расшифровка подпис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представителя застройщи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  <w:tab/>
        <w:tab/>
        <w:tab/>
        <w:tab/>
        <w:t>______________________________</w:t>
      </w:r>
    </w:p>
    <w:p>
      <w:pPr>
        <w:pStyle w:val="NoSpacing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</w:t>
        <w:tab/>
        <w:tab/>
        <w:tab/>
        <w:t xml:space="preserve">          (расшифровка подписи)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tbl>
      <w:tblPr>
        <w:tblW w:w="581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095" w:hRule="atLeast"/>
        </w:trPr>
        <w:tc>
          <w:tcPr>
            <w:tcW w:w="5812" w:type="dxa"/>
            <w:tcBorders/>
          </w:tcPr>
          <w:p>
            <w:pPr>
              <w:pStyle w:val="ConsPlus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Мокроусск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-застройщика, номер и дата выдач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видетельства о его государственной регистрации, ИНН, почтовы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, тел./факс; Ф.И.О гражданина- застройщика, его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ные данные, место проживания, тел./фак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Образец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действия (бездействия)        « __ » ____________ 201__ г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жалобу  на неправомерные действия (бездействия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я на строительство» </w:t>
      </w:r>
      <w:r>
        <w:rPr>
          <w:rFonts w:cs="Times New Roman" w:ascii="Times New Roman" w:hAnsi="Times New Roman"/>
          <w:sz w:val="28"/>
          <w:szCs w:val="28"/>
        </w:rPr>
        <w:t>состоящие в следующем: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указать причины жалобы, дату и т.д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 изложенного прилага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          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.И.О.)                             подпись                    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  Администрации                                                                                                             </w:t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66" w:hRule="atLeast"/>
        </w:trPr>
        <w:tc>
          <w:tcPr>
            <w:tcW w:w="5778" w:type="dxa"/>
            <w:tcBorders/>
          </w:tcPr>
          <w:p>
            <w:pPr>
              <w:pStyle w:val="ConsPlus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7</w:t>
            </w:r>
          </w:p>
          <w:p>
            <w:pPr>
              <w:pStyle w:val="ConsPlus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 МОКРОУССКОГО МУНИЦИПАЛЬНОГО ОБРАЗОВАНИЯ ФЕДОРОВСКОГО  МУНИЦИПАЛЬНОГО РАЙОНА ПО ЖАЛОБЕ НА ДЕЙСТВИЕ (БЕЗДЕЙСТВИЕ) ОРГАНА 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 с жалобой___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  основании      изложенного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  Копия настоящего решения направлена  по адресу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_   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 уполномоченного,                                    (подпись)                          (инициалы, фамил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вшего решение по жалобе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  <w:t>«____» ________________ 20___ г.</w:t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07" w:hRule="atLeast"/>
        </w:trPr>
        <w:tc>
          <w:tcPr>
            <w:tcW w:w="5778" w:type="dxa"/>
            <w:tcBorders/>
          </w:tcPr>
          <w:p>
            <w:pPr>
              <w:pStyle w:val="ConsPlus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8</w:t>
            </w:r>
          </w:p>
          <w:p>
            <w:pPr>
              <w:pStyle w:val="ConsPlusNormal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БЛОК-СХЕ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clear" w:pos="709"/>
          <w:tab w:val="left" w:pos="4275" w:leader="none"/>
          <w:tab w:val="right" w:pos="9328" w:leader="none"/>
        </w:tabs>
        <w:spacing w:lineRule="auto" w:line="216"/>
        <w:ind w:left="0" w:right="26" w:firstLine="709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9"/>
          <w:tab w:val="left" w:pos="4275" w:leader="none"/>
          <w:tab w:val="right" w:pos="9328" w:leader="none"/>
        </w:tabs>
        <w:spacing w:lineRule="auto" w:line="216"/>
        <w:ind w:left="0"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left="0"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left="0"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40" w:right="0" w:firstLine="380"/>
      <w:jc w:val="both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2DAA3B89F7A34FB859BB305A08796F64F35C2F3EAD397986830DE75A380B2635CE0B2B4B90724A313CEB27TAk6L" TargetMode="External"/><Relationship Id="rId14" Type="http://schemas.openxmlformats.org/officeDocument/2006/relationships/hyperlink" Target="consultantplus://offline/ref=517EFAB1354FB569EE267971A5F45BBCDFE4B2C02556DA698C4D52F85456746F430478C9D4C7C08A991763a4i9H" TargetMode="External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F74A318F9D8ADF9483AC76F276F96D86A1B6525C67F327A61428D40A62F10188BA7F07EAI5T7N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mailto:mokrous@mfc64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9:06Z</dcterms:created>
  <dc:creator/>
  <dc:description/>
  <dc:language>en-US</dc:language>
  <cp:lastModifiedBy/>
  <cp:lastPrinted>2018-10-01T08:44:00Z</cp:lastPrinted>
  <cp:revision>0</cp:revision>
  <dc:subject/>
  <dc:title/>
</cp:coreProperties>
</file>