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cs="Times New Roman"/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72584991" r:id="rId2"/>
        </w:objec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TextBody"/>
        <w:pBdr>
          <w:bottom w:val="single" w:sz="2" w:space="2" w:color="000000"/>
        </w:pBdr>
        <w:spacing w:before="0" w:after="0"/>
        <w:jc w:val="left"/>
        <w:rPr/>
      </w:pPr>
      <w:bookmarkStart w:id="0" w:name="P0001"/>
      <w:bookmarkEnd w:id="0"/>
      <w:r>
        <w:rPr>
          <w:rFonts w:cs="Times New Roman"/>
          <w:b/>
          <w:bCs/>
          <w:sz w:val="28"/>
          <w:szCs w:val="28"/>
        </w:rPr>
        <w:t>От 02</w:t>
      </w:r>
      <w:r>
        <w:rPr>
          <w:rFonts w:cs="Times New Roman"/>
          <w:b/>
          <w:bCs/>
          <w:sz w:val="28"/>
          <w:szCs w:val="28"/>
          <w:lang w:val="en-US"/>
        </w:rPr>
        <w:t>.10.2018</w:t>
      </w:r>
      <w:r>
        <w:rPr>
          <w:rFonts w:cs="Times New Roman"/>
          <w:b/>
          <w:bCs/>
          <w:sz w:val="28"/>
          <w:szCs w:val="28"/>
        </w:rPr>
        <w:t xml:space="preserve"> года                                                                                             № - </w:t>
      </w:r>
      <w:r>
        <w:rPr>
          <w:rFonts w:cs="Times New Roman"/>
          <w:b/>
          <w:bCs/>
          <w:sz w:val="28"/>
          <w:szCs w:val="28"/>
          <w:lang w:val="en-US"/>
        </w:rPr>
        <w:t>76</w:t>
      </w:r>
    </w:p>
    <w:p>
      <w:pPr>
        <w:pStyle w:val="TextBody"/>
        <w:pBdr>
          <w:bottom w:val="single" w:sz="2" w:space="2" w:color="000000"/>
        </w:pBdr>
        <w:spacing w:before="0" w:after="0"/>
        <w:jc w:val="left"/>
        <w:rPr/>
      </w:pPr>
      <w:r>
        <w:rPr/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заявлений о включении (исключении) торговых объектов в схему размещения нестационарных торговых объектов.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и законами от 28 декабря 2009 г. № 381- ФЗ «Об основах государственного регулирования торговой деятельности в Российской Федерации», приказом министерства экономического развития и инвестиционной политики Саратовской области от 25 сентября 2013 года № 2839 «О порядке разработки и утверждения схемы нестационарных торговых объектов», в целях упорядочения размещения нестационарных торговых объектов на территории Мокроусского муниципального образования, руководствуясь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,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твердить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окроусского муниципального образования согласно приложения №1.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Настоящее постановление вступает в силу с момента его опубликования на официальном сайте Мокроусского муниципального образования в сети интернет. 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Контроль за исполнением настоящего постановления возлагаю на помощника главы администрации. 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Мокроусского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                                                       А.А. Степанченко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1 к </w:t>
      </w:r>
    </w:p>
    <w:p>
      <w:pPr>
        <w:pStyle w:val="TextBody"/>
        <w:pBdr>
          <w:bottom w:val="single" w:sz="2" w:space="2" w:color="000000"/>
        </w:pBdr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ю администрации </w:t>
      </w:r>
    </w:p>
    <w:p>
      <w:pPr>
        <w:pStyle w:val="TextBody"/>
        <w:pBdr>
          <w:bottom w:val="single" w:sz="2" w:space="2" w:color="000000"/>
        </w:pBdr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окроусского муниципального </w:t>
      </w:r>
    </w:p>
    <w:p>
      <w:pPr>
        <w:pStyle w:val="TextBody"/>
        <w:pBdr>
          <w:bottom w:val="single" w:sz="2" w:space="2" w:color="000000"/>
        </w:pBdr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>образования от 02.10.2018 года № 76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pBdr>
          <w:bottom w:val="single" w:sz="2" w:space="2" w:color="000000"/>
        </w:pBdr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TextBody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окроусского муниципального образования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Настоящий Порядок устанавливает сроки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Мокроусского муниципального образования (далее - Схема), путем включения (исключения) адресных ориентиров размещения нестационарных торговых объектов на территории Мокроусского муниципального образования (далее – Мокроусское МО).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2. Требования, предусмотренные настоящим Порядком, не распространяются на отношения, связанные с размещением нестационарных торговых объектов на ярмарках, а также в местах проведения праздничных и иных массовых мероприятий, имеющих краткосрочный характер.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орядок рассмотрения заявлений юридических лиц и индивидуальных предпринимателей о включении (исключении) нестационарных торговых объектов в Схему (из Схемы)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. Для включения (исключения) нестационарных торговых объектов в Схему (из Схемы) адресных ориентиров, по которым планируется размещение или прекращение размещения нестационарного торгового объекта, юридическое лицо или индивидуальный предприниматель (далее по тексту - Заявитель) направляет в администрацию Мокроусского муниципального образования (далее по тексту – Администрация) заявление о включении (исключении) в Схему (из Схемы) адресного ориентира планируемого для размещения или прекращения размещения нестационарного торгового объекта (далее - заявление).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2. Заявитель в своем письменном заявлении в обязательном порядке указывает: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личие одного из следующих оснований для обращения: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если до истечения установленного в Схеме периода размещения, земельный участок, на котором ранее размещался нестационарный торговый объект изъят для государственных или муниципальных нужд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рекращение, перепрофилирование деятельности стационарных торговых объектов, повлекшее снижение обеспеченности уровня ниже установленного норматива минимальной обеспеченности населения площадью торговых объектов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мотивированное предложение от пользователя, арендатора земельного участка, либо лица, заинтересованного в размещении или прекращении размещения нестационарного торгового объекта на данном земельном участке. Сведения и информацию: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б адресе или адресном обозначении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типе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);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группе товаров (ассортиментном перечне товаров, работ, услуг),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размере площади места размещения нестационарного торгового объекта;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ериоде функционирования нестационарного торгового объекта.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 Одновременно с заявлением подаются следующие документы: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копия документа, удостоверяющего личность заявителя (для индивидуальных предпринимателей), либо копия документа, удостоверяющего личность представителя юридического лица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копия документа, удостоверяющего права (полномочия) представителя, если с заявлением обращается представитель заявителя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копия свидетельства о государственный регистрации индивидуального предпринимателя, либо юридического лица.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лучае, если с заявлением подаются сведения об адресном ориентире, планируемом для размещения нестационарного торгового объекта на земельном участке, находящемся в постоянном (бессрочном) пользовании, аренде, то к заявлению прилагаются следующие документы: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заверенная копия документа, подтверждающего право постоянного (бессрочного) пользования или аренды земельного участка, и графическое описание месторасположения нестационарного объекта в границах используемого земельного участка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исьменное согласие пользователя, арендатора земельного участка, при условии, что размещение нестационарного торгового объекта на данном земельном участке не противоречит условиям договора аренды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ротокол общего собрания собственников помещений в многоквартирном жилом доме, либо решение органа управления ТСЖ, ЖСК (если размещение нестационарного торгового объекта планируется на земельном участке, находящемся в постоянном (бессрочном) пользовании, аренде собственников помещений в многоквартирном жилом доме). Администрация Мокроусского муниципального образования, предоставляющая муниципальные услуги, не вправе требовать от заявителя: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 в статье 7 части 6 Федерального закона от 27.07.2010 года № 210-ФЗ.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явитель вправе представить указанные документы и информацию в органы предоставляющие муниципальные услуги, по собственной инициативе.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4. Регистрация заявления осуществляется специалистом администрации в день его подачи или поступления по почте. Максимальный срок рассмотрения заявления 45 рабочих дней со дня его регистрации.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5. Специалист администрация в течение 5 рабочих дней со дня регистрации заявления и прилагаемых к нему документов проводит их проверку (проверка достоверности информации, содержащейся в них).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6. По окончанию проверки, не позднее 5 рабочих дней, специалист администрация одновременно направляет копию поступившего на рассмотрение заявления и прилагаемые в нему в соответствии с пунктом 2.3. Порядка документы, на согласование главе администрации Мокроусского муниципального образования, уполномоченного: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 сфере градостроительной политики, архитектуре и капитальному строительству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 сфере владения, пользования, распоряжения имуществом, находящимся в муниципальной собственности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 сфере дорожного, коммунального хозяйства, благоустройства, обеспечения безопасности дорожного движения в части и порядке, определенных в соответствии с законодательством, решениями Мокроусского муниципального образования и иными муниципальными правовыми актами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 сфере создания условий для обеспечения жителей муниципального образования услугами торговли. В случае, если в заявлении о включении нестационарного торгового объекта в Схему указан адресный ориентир, по которому планируется размещение объекта на земельном участке, находящемся в государственной собственности, копия поступившего на рассмотрение заявления с копиями прилагаемых к нему документов направляются в уполномоченный территориальный орган федерального органа исполнительной власти или орган исполнительной власти субъекта РФ, осуществляющий полномочия собственника.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7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 При разработке схемы орган местного самоуправления, определенный в соответствии с уставом муниципального образования, учитывает: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нестационарные торговые объекты, расположенные на земельных участках, в зданиях, строениях и сооружениях, находящихся в государственной собственности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нестационарные торговые объекты, расположенные на земельных участках, в зданиях, строениях и сооружениях, находящихся в муниципальной собственности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нестационарные торговые объекты, расположенные на земельных участках, государственная собственность на которые не разграничена.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8. Проект муниципального нормативного правового акта, предусматривающий утверждение и внесение изменений в схему, подлежит размещению для ознакомления заинтересованных лиц на официальном сайте Мокроусского муниципального образования (с указанием адреса электронной почты и (или) почтового адреса направления замечаний и предложений) на срок не менее 15 календарных дней. Проект муниципального нормативного правового акта, предусматривающий утверждение и внесение изменений в схему, в день его размещения на официальном сайте образования направляется на согласование в организации, целью деятельности которых является защита и представление интересов субъектов предпринимательской деятельности, в том числе в торгово-промышленную палату области (далее - согласующие организации). Срок согласования проекта муниципального правового акта, предусматривающего утверждение и внесение изменений в схему, составляет не менее 15 календарных дней с момента поступления в согласующие организации. В соответствии с Правилами, утвержденными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уполномоченный территориальный орган федерального органа исполнительной власти или орган исполнительной власти субъекта РФ рассматривает заявление и прилагаемые к нему документы, в течение 30 рабочих дней.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9. Администрация в течение 5 рабочих дней после поступления письменного заключения принимает решение о согласовании включения (исключения) адресных ориентиров, планируемых для размещения или прекращения размещения нестационарных торговых объектов в Схему (из Схемы) или об отказе. В адрес Заявителя направляется письменное уведомление о принятом решении включения (исключения) адресных ориентиров в Схему (из Схемы) с указанием планируемых сроков, либо письменное уведомление об отказе.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0. Основаниями для отказа включения адресного ориентира, планируемого для размещения нестационарных торговых объектов в Схему являются: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несоответствие заявления предъявляемым требованиям, не предоставление требуемых документов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тсутствие неиспользуемых земельных участков, находящихся в государственной и муниципальной собственности, а также установленные законодательством Российской Федерации ограничения в их обороте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размещение нестационарного торгового объекта на земельном участке, находящемся в частной собственности; </w:t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тказ в согласовании включения нестационарного торгового объекта в Схему федеральным органом исполнительной власти или органом исполнительной власти субъекта РФ, осуществляющим полномочия собственника имущества (в случае размещения нестационарного торгового объекта на земельном участке, находящимся в государственной собственности (в федеральной собственности или в собственности субъекта РФ); 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несоответствие нестационарного торгового объекта либо места его предполагаемого размещения требованиям действующего законодательства, муниципальных правовых актов. </w:t>
      </w:r>
    </w:p>
    <w:p>
      <w:pPr>
        <w:pStyle w:val="TextBody"/>
        <w:pBdr>
          <w:bottom w:val="single" w:sz="2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1. В случае принятия решения о согласовании включения (исключения) в Схему (из Схемы) адресных ориентиров, планируемых для размещения или прекращения размещения нестационарных торговых объектов, администрация в порядке, установленном для разработки и утверждения Схемы, готовит проект муниципального правового акта. Изменения в Схему вносятся в порядке, установленном приказом министерства экономического развития и инвестиционной политики Саратовской области от 25 сентября 2013 года № 2839 «О порядке разработки и утверждения схемы нестационарных торговых объектов», не чаще одного раза в квартал. </w:t>
      </w:r>
    </w:p>
    <w:p>
      <w:pPr>
        <w:pStyle w:val="TextBody"/>
        <w:pBdr>
          <w:bottom w:val="single" w:sz="2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ультант администрации                               Бакал М.В.</w:t>
      </w:r>
    </w:p>
    <w:p>
      <w:pPr>
        <w:pStyle w:val="TextBody"/>
        <w:pBdr>
          <w:bottom w:val="single" w:sz="2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single" w:sz="2" w:space="2" w:color="000000"/>
        </w:pBdr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2:19Z</dcterms:created>
  <dc:creator/>
  <dc:description/>
  <dc:language>en-US</dc:language>
  <cp:lastModifiedBy/>
  <cp:lastPrinted>2018-10-10T08:58:00Z</cp:lastPrinted>
  <cp:revision>0</cp:revision>
  <dc:subject/>
  <dc:title/>
</cp:coreProperties>
</file>