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722273484" r:id="rId2"/>
        </w:object>
      </w: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8 года                                                                                               № -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 работы администрации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-</w:t>
        <w:br/>
        <w:t xml:space="preserve">    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С целью повышения эффективности труда, рационального использования рабочего времени и материальных средств, по реализации полномочий при решении вопросов местного значения Мокроусского муниципального образования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администрация 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Утвердить  план работы администрации Мокроусского муниципального образования на 2018 год (Приложение № 1). </w:t>
        <w:br/>
        <w:t xml:space="preserve">2. Настоящее Постановление вступает в силу со дня подписания. </w:t>
        <w:br/>
        <w:t>3. Контроль за исполнением настоящего Постановления возлагаю на помощника главы администрации А.В. Пронь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А.А. Степанч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Мокроус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от 09.02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администрации Мокроу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 деятельности администрации Мокроусского муниципального образования осуществляются на основании гл.1 ст.3 Устава Мокроус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3195"/>
        <w:gridCol w:w="60"/>
        <w:gridCol w:w="1950"/>
        <w:gridCol w:w="2445"/>
        <w:gridCol w:w="30"/>
        <w:gridCol w:w="1185"/>
        <w:gridCol w:w="90"/>
        <w:gridCol w:w="20"/>
      </w:tblGrid>
      <w:tr>
        <w:trPr>
          <w:trHeight w:val="1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-нении</w:t>
            </w:r>
          </w:p>
        </w:tc>
      </w:tr>
      <w:tr>
        <w:trPr>
          <w:trHeight w:val="225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ще-организационные мероприятия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Д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управляющий делами, консультант, главные специалисты, техник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иема граждан по личным вопросам, работа с 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 приема, по мере обращ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помощник главы администрации, управляющий делами, консультант, главные специалисты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браний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, не реже 2 раз в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консультант, главные специалисты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(выдача справок, выписок, разрешений, характеристик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, техник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решений, постановлений и распоря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, помощник главы администрации,  консультант, главные специалисты, техник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в сети «Интернет» правовых актов и деклараций о дохода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несения, предоставления, в установленные 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, управляющий делами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ов о деятельности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тановленных сро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, помощник главы администрации, главные специалисты, консультант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и о работе администрации образования, связь с общественностью и средствами массово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помощник главы администрации, управляющий делами, консультант, главные специалисты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ародных гуляний и праздн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алендарных да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 помощник главы администрации, управляющий делами, консультант, главные специалисты, техник, управление культуры и кино согласно соглашения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оставленных све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помощник главы администрации, управляющий делами, консультант, главные специалисты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комиссии по жилищным вопрос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астию в федеральных, областных и районных программах, исполнению программ Мокроусского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дека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помощник главы администрации, управляющий делами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отчетов уполномоченных участковых полиции перед насел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каждого кварт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ОБ (по согласованию)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(жилищного, дорожного, градостроительного, в области торговл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дения провер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, помощник главы, главные специалисты, консультант.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Финансово-экономические мероприятия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юджета на следующи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дека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управляющий делами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о внесении изменений в бюджет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управляющий делам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а установление, изменение и отмену местных налогов и сб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8г. по мере необходим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, консультан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униципальных программ, по реализации полномочий О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8г. по мере необходим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помощник главы администрации, управляющий делами, консультан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, федеральны и районных программах по реализации полномочий ОМ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х реализаци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помощник главы администрации, управляющий делами, консультан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муниципальных заказ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-графика закупо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муниципальных контрактов на сайте закуп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заключения контракто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.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опросы земельных и имущественных отношений, развитие ЛПХ (личных подсобных хозяйств)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ов градостро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8г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консультант 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планирование и формирование земельных участков в границах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консультан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 расположения земельных участков под объекты капитального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консультан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(продажа, передача в аренду, пользование) земельных участков и муниципальн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консультан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и постановка на баланс образования бесхозяйного недвижим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Федеральной регистрационной служб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, консультант, техник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консультан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 похозяйственного учета ЛП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техник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Благоустройство и охрана окружающей среды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 ноябрь-дека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твердым покрытием, выравнивание грунтовых дорог на территории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октябрь по мере необходим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разметки, замена и установка дорожных зн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еконструкция уличного осв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Т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, 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и восстановительных работ на памятниках, мемориалах и могиле участников 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до 8 числ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гражданских кладби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окт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, разбивка цветников, посадка деревьев, цветов и уход за ни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и уборка сорной растительности на территории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по выявлению несанкционирован-ного размещения ТКО, техники и строительных материал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, 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санитарной уборке территорий р.п. Мокроус, с. Иван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сечению нарушений Правил благоустрой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конкурса по благоустройству территорий предприятий, организаций и учреждений, а также придомовых территорий МКД и индивидуальных домовладен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о благоустройству территорий предприятий, организаций и учреждений, а также придомовых территорий МКД и индивидуальных домовлад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деятельности ЖКХ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селения питьевой водой в летний пери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пециализированная организация (по согласованию)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ЖКХ к ОЗП 2018-2019 гг. согласно плана рабо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специализированная организация (по согласованию)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ъектов ЖКХ к ОЗП 2018-2019 гг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специализированная организация (по согласованию)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арифов на оказание не коммунальных услуг на 2019 г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яющий делами, консультан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с неплательщиками по оплате предоставленных коммунальных услу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нсультант, главный специалист, </w:t>
            </w:r>
            <w:r>
              <w:rPr>
                <w:rFonts w:cs="Times New Roman" w:ascii="Times New Roman" w:hAnsi="Times New Roman"/>
              </w:rPr>
              <w:t>специализированная организация (по согласованию)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ых помещений МКД на индивидуальное отоплени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, помощник главы администрации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гиональному оператору в проведении капитального ремонта МК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ероприятия по пожарной безопасности, ГО и ЧС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тивопожарной пропаганды, обучения населения мерам пожарной безопас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ЖКХ по проверке технической защищен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, специализированная организация (по  согласованию)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паводковых вод на земляных перемычках реки Еруслан у села Иванов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водковая комиссия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тка ливневой канализации, пропуск талых в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, 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в условиях ГО и Ч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ГО и Ч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мощник главы администрации, главные специалисты, консультант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Ubuntu Condense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40" w:after="72"/>
      <w:outlineLvl w:val="1"/>
    </w:pPr>
    <w:rPr>
      <w:rFonts w:ascii="Ubuntu Condensed" w:hAnsi="Ubuntu Condensed" w:eastAsia="Times New Roman" w:cs="Times New Roman"/>
      <w:b/>
      <w:bCs/>
      <w:sz w:val="33"/>
      <w:szCs w:val="33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Ubuntu Condensed" w:hAnsi="Ubuntu Condensed" w:eastAsia="Times New Roman" w:cs="Times New Roman"/>
      <w:b/>
      <w:bCs/>
      <w:sz w:val="33"/>
      <w:szCs w:val="3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4:00Z</dcterms:created>
  <dc:creator>USER</dc:creator>
  <dc:description/>
  <dc:language>en-US</dc:language>
  <cp:lastModifiedBy>USER</cp:lastModifiedBy>
  <cp:lastPrinted>2018-03-15T14:14:00Z</cp:lastPrinted>
  <dcterms:modified xsi:type="dcterms:W3CDTF">2018-02-0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