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kern w:val="2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1pt" filled="f" o:ole="">
            <v:imagedata r:id="rId3" o:title=""/>
          </v:shape>
          <o:OLEObject Type="Embed" ProgID="" ShapeID="ole_rId2" DrawAspect="Content" ObjectID="_766841114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ПИСКА ИЗ ПОСТАНОВЛЕНИЯ АДМИНИСТРАЦИИ МОКРОУССКОГО ОКРУГА АДМИНИСТРАЦИИ ОБЪЕДИНЕННОГО МУНИЦИПАЛЬНОГО ОБРАЗОВАНИЯ ФЕДОРОВСКОГО РАЙОНА САРАТОВСКОЙ ОБЛАСТИ № 24 ОТ 25.10.1992 ГОДА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ыделении земельного участка в частную собственность Авагян Ерджанику Срапивоновичу для строительства мини-пекарни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елить в частную собственность Авагян Ерджанику Срапивоновичу земельный участок для строительства мини-пекарни площадью 42 кв.м. по адресу: р.п. Мокроус, ул. Заводская, 24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                        Б.С. Мирзеханов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52:00Z</dcterms:created>
  <dc:creator>MokrousMO1</dc:creator>
  <dc:description/>
  <dc:language>en-US</dc:language>
  <cp:lastModifiedBy>MokrousMO1</cp:lastModifiedBy>
  <cp:lastPrinted>2022-08-02T16:18:00Z</cp:lastPrinted>
  <dcterms:modified xsi:type="dcterms:W3CDTF">2022-08-02T12:18:00Z</dcterms:modified>
  <cp:revision>4</cp:revision>
  <dc:subject/>
  <dc:title/>
</cp:coreProperties>
</file>