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451375233" r:id="rId2"/>
        </w:objec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1.03.2018 года                                                                                                № - 5</w:t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бнародовании проекта решения Совета Мокроусского муниципального образования Федоровского муниципального района Саратовской области по внесению изменений и дополнений в Устав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ссмотрев проект решения Совета Мокроусского муниципального образования Федоровского муниципального района Саратовской области о внесении изменений и дополнений в Устав Мокроусского муниципального образования Федоровского муниципального района Саратовской области, предложенный прокуратурой Федоровского района, руководствуясь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Проект решения Совета Мокроусского муниципального образования Федоровского муниципального района Саратовской области о внесении изменений и дополнений в Устав Мокроусского муниципального образования Федоровского муниципального района Саратовской области обнародовать и разместить на сайте Мокроусского муниципального образования 02 марта 2018 года.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Глава Мокроусского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оровского муниципального района 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Саратовской области                                                Ф.В. Бойко    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5:55Z</dcterms:created>
  <dc:creator/>
  <dc:description/>
  <dc:language>en-US</dc:language>
  <cp:lastModifiedBy/>
  <cp:revision>0</cp:revision>
  <dc:subject/>
  <dc:title/>
</cp:coreProperties>
</file>