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617517404" r:id="rId2"/>
        </w:objec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7.08.2018 года                                                                                                № - 6</w:t>
      </w:r>
    </w:p>
    <w:p>
      <w:pPr>
        <w:pStyle w:val="Normal"/>
        <w:pBdr>
          <w:bottom w:val="single" w:sz="4" w:space="1" w:color="000000"/>
        </w:pBdr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обнародовании Устав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олучив с регистрации Устав Мокроусского муниципального образования Федоровского муниципального района Саратовской области с изменениями и дополнениями, утвержденными решением Совета Мокроусского муниципального образования от 03.04.2018 года № 26/4, руководствуясь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Устав Мокроусского муниципального образования Федоровского муниципального района Саратовской области с изменениями и дополнениями обнародовать и разместить на официальном сайте Мокроусского муниципального образования 18 августа 2018 года.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Контроль за исполнением настоящего постановления возложить на главу администрации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3.Настоящее постановление подлежит обнародованию и  размещению  на официальном сайте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Глава Мокроусского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оровского муниципального района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Саратовской области                                                Ф.В. Бойко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3:24Z</dcterms:created>
  <dc:creator/>
  <dc:description/>
  <dc:language>en-US</dc:language>
  <cp:lastModifiedBy/>
  <cp:revision>0</cp:revision>
  <dc:subject/>
  <dc:title/>
</cp:coreProperties>
</file>