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.06.2019 №40/12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689"/>
        <w:gridCol w:w="1145"/>
        <w:gridCol w:w="996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сфальтобетонного покрыт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pacing w:val="-10"/>
              </w:rPr>
              <w:t>МП  «Энергосбережение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17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Ликвидация несанкционированных свал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МП «</w:t>
            </w:r>
            <w:r>
              <w:rPr>
                <w:b/>
              </w:rPr>
              <w:t>Празднование Дня поселка Мокроус в 2019 году</w:t>
            </w:r>
            <w:r>
              <w:rPr>
                <w:b/>
                <w:bCs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Проведение культурно-массовых, спортивных и иных мероприят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ддержка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4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платы к пенсиям  муниципальным служащ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5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оддержка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74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9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9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9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281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личное осв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77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77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5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pacing w:val="-8"/>
                <w:sz w:val="22"/>
                <w:szCs w:val="22"/>
              </w:rPr>
              <w:t>8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7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сходы за счет межбюджетных трансфер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6</w:t>
            </w:r>
          </w:p>
        </w:tc>
      </w:tr>
      <w:tr>
        <w:trPr>
          <w:trHeight w:val="938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57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4 00 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4 00 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8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8:00Z</dcterms:created>
  <dc:creator>USER</dc:creator>
  <dc:description/>
  <dc:language>en-US</dc:language>
  <cp:lastModifiedBy>Пользователь Windows</cp:lastModifiedBy>
  <cp:lastPrinted>2019-06-28T08:13:00Z</cp:lastPrinted>
  <dcterms:modified xsi:type="dcterms:W3CDTF">2019-08-05T04:48:00Z</dcterms:modified>
  <cp:revision>2</cp:revision>
  <dc:subject/>
  <dc:title/>
</cp:coreProperties>
</file>