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.01.2018 года                                                                                   № 24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должностных окладов и внесении изменений в приложение к Положению об оплате труда военно-учетных работников органов местного самоуправления Мокроусского муниципального образования Федоровского муниципального района, утвержденному решением Совета Мокроусского муниципального образования №1/5 от 28.01.200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134 Трудового Кодекса Российской Федерации, на основании Устава Мокроусского муниципального образования Федоровского муниципального района Саратовской области,  в соответствии с Постановлением  Правительства РФ от 02.12.2017 года №1456 года  «О повышении размеров должностных окладов работников федеральных государственных органов, замещающих должности, не являющиеся должностями федеральной государственной гражданской службы», Совет Мокроус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оизвести индексацию должностных окладов военно-учетных работников органов местного самоуправления Мокроусского муниципального образования на 4 проц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Внести изменения в приложение к Положению об оплате труда военно-учетных работников органов местного самоуправления Мокроусского муниципального образования Федоровского муниципального района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решение подлежит обнародованию и  размещению  на официальном сайте Мокроусского муниципального образования и вступает в силу с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  Ф.В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об оплате труда военно-учетных  работников</w:t>
      </w:r>
    </w:p>
    <w:p>
      <w:pPr>
        <w:pStyle w:val="Normal"/>
        <w:tabs>
          <w:tab w:val="clear" w:pos="708"/>
          <w:tab w:val="left" w:pos="325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рганов местного самоуправления Мокроусского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>военно – учетных работников органов местного самоуправления Мокроус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инспектор воинского уч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оинского уч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13:00Z</dcterms:created>
  <dc:creator>USER</dc:creator>
  <dc:description/>
  <cp:keywords/>
  <dc:language>en-US</dc:language>
  <cp:lastModifiedBy>USER</cp:lastModifiedBy>
  <cp:lastPrinted>2018-01-18T14:18:00Z</cp:lastPrinted>
  <dcterms:modified xsi:type="dcterms:W3CDTF">2018-01-31T10:13:00Z</dcterms:modified>
  <cp:revision>2</cp:revision>
  <dc:subject/>
  <dc:title/>
</cp:coreProperties>
</file>