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3.04.2018 года                                                                                    № 26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22/1 от 15.12.2017 года «О бюджете Мокроус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и дополнения в решение Совета Мокроусского муниципального образования Федоровского муниципального района Саратовской области  от 15.12.2017 г. №22/1 (с изменениями и дополнениями решений Совета № 24/4 от 25.01.2018 г., №25/1 от 30.03.2018 г.)  следующего содержания, гд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иложение 4 изложить в нов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5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6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8">
    <w:name w:val="Êîãäà ïðèíÿò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9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0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1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0:00Z</dcterms:created>
  <dc:creator>USER</dc:creator>
  <dc:description/>
  <dc:language>en-US</dc:language>
  <cp:lastModifiedBy>User</cp:lastModifiedBy>
  <cp:lastPrinted>2018-03-30T09:32:00Z</cp:lastPrinted>
  <dcterms:modified xsi:type="dcterms:W3CDTF">2018-03-30T09:28:00Z</dcterms:modified>
  <cp:revision>5</cp:revision>
  <dc:subject/>
  <dc:title/>
</cp:coreProperties>
</file>