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23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3.04.2018 года </w:t>
        <w:tab/>
        <w:t xml:space="preserve">                                                                                                  № 26/5</w:t>
        <w:tab/>
        <w:tab/>
        <w:tab/>
        <w:tab/>
        <w:t xml:space="preserve">   </w:t>
        <w:tab/>
        <w:t xml:space="preserve">                                        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лицами, замещающими муниципальные должности в Мокроусском муниципальном образовании,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 и Уставом Мокроусского муниципального образования, Совет Мокроусского муниципального образования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bidi w:val="0"/>
        <w:ind w:left="0" w:right="0"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. 2.4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лицами, замещающими муниципальные должности в Мокроусском муниципальном образовании,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, утвержденного решением Совета Мокроусского муниципального образования от 18.03.2016 года № 61/1 изменения, заменив слова «не позднее 1 апреля года, следующего за отчетным» на слова «не позднее 30 апреля года, следующего за отчетным». В остальной части Порядок оставить без измен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официальном сайте Мокроусского муниципального образования,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widowControl/>
        <w:bidi w:val="0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Ф.В. Бойко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30:38Z</dcterms:created>
  <dc:creator/>
  <dc:description/>
  <dc:language>en-US</dc:language>
  <cp:lastModifiedBy/>
  <cp:lastPrinted>2018-04-04T11:26:00Z</cp:lastPrinted>
  <cp:revision>0</cp:revision>
  <dc:subject/>
  <dc:title/>
</cp:coreProperties>
</file>