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3.04.2018 года </w:t>
        <w:tab/>
        <w:t xml:space="preserve">                                                                                                 № 26/6</w:t>
        <w:tab/>
        <w:tab/>
        <w:tab/>
        <w:tab/>
        <w:t xml:space="preserve">   </w:t>
        <w:tab/>
        <w:t xml:space="preserve">                                        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ь главы местной администрации по контракт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окроус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Мокроусского муниципального образования, Совет Мокроусского муниципального образова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_ Мокроус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№ 61/2 от 18.03.2016 г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widowControl/>
        <w:bidi w:val="0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Ф.В. Бойко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</w:rPr>
        <w:t>ПРИЛОЖЕНИЕ</w:t>
      </w:r>
      <w:r>
        <w:rPr>
          <w:b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кроусского</w:t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3.04.2018 года № 26/6 </w:t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, должность главы местной администрации по контракт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кроусско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администрации Мокроусского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лица, замещающе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ь главы местной администрации по контракту Мокроус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далее - лица, замещающие муниципальные должности), их супругов (супруг) и несовершеннолетних детей на официальном сайте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Мокроусского муниципального образования в информационно-телекоммуникационной сети "Интернет" (далее – Официальный сайт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Мокроусского муниципального образования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Мокроус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, но не позднее 30 мая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должность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местной администрации по контракту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ус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95"/>
        <w:gridCol w:w="1125"/>
        <w:gridCol w:w="1050"/>
        <w:gridCol w:w="915"/>
        <w:gridCol w:w="1080"/>
        <w:gridCol w:w="1290"/>
        <w:gridCol w:w="1035"/>
        <w:gridCol w:w="885"/>
        <w:gridCol w:w="848"/>
        <w:gridCol w:w="2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должность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местной администрации по контракту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ус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2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75"/>
        <w:gridCol w:w="4335"/>
        <w:gridCol w:w="285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30:38Z</dcterms:created>
  <dc:creator/>
  <dc:description/>
  <dc:language>en-US</dc:language>
  <cp:lastModifiedBy/>
  <cp:lastPrinted>2018-04-03T10:05:00Z</cp:lastPrinted>
  <cp:revision>0</cp:revision>
  <dc:subject/>
  <dc:title/>
</cp:coreProperties>
</file>