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3.04.2018года                                                                                        № 26/8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внесении изменений в Положен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рядке установления, выплаты и перерасчета доплаты к трудовой пенсии лицам, замещавшим выборные муниципальные должности и муниципальные должности муниципальной службы в органах местного самоуправл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Мокроусского муниципального образования Федоровского муниципальн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аратовской обла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, утвержденное решением Совета Мокроусского муниципального образования от 19.01.2012 года №4/1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3.05.2016 года № 143-ФЗ «О внесении изменений в отдельные законодательные акты Российской </w:t>
      </w:r>
      <w:r>
        <w:rPr>
          <w:rFonts w:cs="Times New Roman" w:ascii="Times New Roman" w:hAnsi="Times New Roman"/>
          <w:sz w:val="28"/>
          <w:szCs w:val="28"/>
        </w:rPr>
        <w:t xml:space="preserve">Федерации  в части увеличения пенсионного возраста отдельным категориям граждан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Уставом Мокроусского муниципального образования, Совет Мокроусского муниципального образования </w:t>
      </w:r>
    </w:p>
    <w:p>
      <w:pPr>
        <w:pStyle w:val="Normal"/>
        <w:spacing w:lineRule="atLeast" w:line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tLeast" w:line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нести в Положени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установления, выплаты и перерасчета доплаты к трудовой пенсии лицам, замещавшим выборные муниципальные должности и муниципальные должности муниципальной службы в органах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кроусского муниципального образования Федоро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следующие изменения:</w:t>
      </w:r>
    </w:p>
    <w:p>
      <w:pPr>
        <w:pStyle w:val="Normal"/>
        <w:spacing w:lineRule="atLeast" w:line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 пункте 3</w:t>
      </w:r>
    </w:p>
    <w:p>
      <w:pPr>
        <w:pStyle w:val="Normal"/>
        <w:spacing w:lineRule="atLeast" w:line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бзаце первом слова «не менее 15 лет» заменить словами, «продолжительность которого для назначения пенсии за выслугу лет в соответствующем году определяется согласно приложению №6 к настоящему Положению»;</w:t>
      </w:r>
    </w:p>
    <w:p>
      <w:pPr>
        <w:pStyle w:val="Normal"/>
        <w:spacing w:lineRule="atLeast" w:line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бзаце втором слова «при наличии стажа муниципальной службы 15 лет» заменить словами «при наличии стажа муниципальной службы, продолжительность которого для назначения пенсии за выслугу лет в соответствующем году определяется согласно приложению №6 к настоящему Положению»;</w:t>
      </w:r>
    </w:p>
    <w:p>
      <w:pPr>
        <w:pStyle w:val="Normal"/>
        <w:spacing w:lineRule="atLeast" w:line="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ложени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установления, выплаты и перерасчета доплаты к трудовой пенсии лицам, замещавшим выборные муниципальные должности и муниципальные должности муниципальной службы в органах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кроусского муниципального образования Федоро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дополнить приложением №6 (согласно приложению к настоящему решению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Настоящее решение подлежит обнародованию и  размещению  на официальном сайте Мокроусского муниципального образования и  вступает в силу со дня его подписания.</w:t>
      </w:r>
    </w:p>
    <w:p>
      <w:pPr>
        <w:pStyle w:val="Normal"/>
        <w:spacing w:lineRule="atLeast" w:line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а Мокроусского </w:t>
        <w:br/>
        <w:t xml:space="preserve">             муниципального образования                                    Ф.В.Бойко   </w:t>
      </w:r>
    </w:p>
    <w:p>
      <w:pPr>
        <w:pStyle w:val="Normal"/>
        <w:spacing w:lineRule="atLeast" w:line="10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tLeast" w:line="10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Мокроусского</w:t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.04.2018 г. №26/8</w:t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tLeast" w:line="2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 к Положению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ж</w:t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службы для назначения пенсии за выслугу ле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785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 назначения пенсии за выслугу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ж для назначения пенсии за выслугу лет в соответствующем году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лет 6 месяце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лет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лет 6 месяце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лет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лет 6 месяце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лет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лет 6 месяце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лет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лет 6 месяце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и последующие го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лет</w:t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hanging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47:00Z</dcterms:created>
  <dc:creator>USER</dc:creator>
  <dc:description/>
  <dc:language>en-US</dc:language>
  <cp:lastModifiedBy>User</cp:lastModifiedBy>
  <cp:lastPrinted>2018-03-30T05:21:00Z</cp:lastPrinted>
  <dcterms:modified xsi:type="dcterms:W3CDTF">2018-03-30T01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