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0.05.2018 года                                                                                    № 2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вижении кандидатур в состав  участковых  избирательных</w:t>
      </w:r>
    </w:p>
    <w:p>
      <w:pPr>
        <w:pStyle w:val="HTML1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</w:t>
      </w:r>
      <w:r>
        <w:rPr>
          <w:rFonts w:cs="Times New Roman" w:ascii="Times New Roman" w:hAnsi="Times New Roman"/>
          <w:b/>
          <w:color w:val="504D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оровского муниципального района  </w:t>
      </w:r>
    </w:p>
    <w:p>
      <w:pPr>
        <w:pStyle w:val="HTML1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color w:val="504D4D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 и 27 Федерального закона «Об основных гарантиях избирательных прав и права на участие в референдуме граждан Российской Федерации»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504D4D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</w:t>
      </w:r>
      <w:r>
        <w:rPr>
          <w:sz w:val="28"/>
          <w:szCs w:val="28"/>
        </w:rPr>
        <w:t xml:space="preserve">1. Выдвинуть  в  новый  состав  участковых избирательных комиссий  Федоровского муниципального района  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мидову Татьяну Леонидовну 1967 г.р., директора МОУ СОШ № 1 р.п. Мокроус (УИК №1688)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йсенову Ирину Максимовну, 1975 г.р., руководителя ОП ГАУСО "МФЦ" р.п.Мокроус (УИК №1689)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аврентьева Валерия Александровича, 1967 г. р., консультанта по трудовым отношениям  Администрации Федоровского муниципального района (УИК №1690)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стову Оксану Анатольевна, 1978 г.р., главного бухгалтера МУП "Гранит" р.п.Мокроус (УИК №1691) 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шнаревич Оксану Владимировну, 1977 г.р., начальника управления образования администрации Федоровского муниципального района (УИК №1692)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бирову Ларису Викторовну, 1977 г.р., библиотекаря МБУК ЦБС Федоровского района (УИК №1693).</w:t>
      </w:r>
    </w:p>
    <w:p>
      <w:pPr>
        <w:pStyle w:val="HTML1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 данное  решение  в   территориальную  избирательную</w:t>
      </w:r>
    </w:p>
    <w:p>
      <w:pPr>
        <w:pStyle w:val="HTML1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иссию     Федоровского муниципального района  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заявлений   кандидатов о согласии на назначение членами   участковых  избирательных  комиссий  и  требуемых документов для выдвижения кандидатур.</w:t>
      </w:r>
    </w:p>
    <w:p>
      <w:pPr>
        <w:pStyle w:val="HTML1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Совета Мокроус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ратовской области                                                      В.А.Пан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24:00Z</dcterms:created>
  <dc:creator>USER</dc:creator>
  <dc:description/>
  <dc:language>en-US</dc:language>
  <cp:lastModifiedBy>User</cp:lastModifiedBy>
  <cp:lastPrinted>2018-05-22T10:38:00Z</cp:lastPrinted>
  <dcterms:modified xsi:type="dcterms:W3CDTF">2018-05-22T06:42:00Z</dcterms:modified>
  <cp:revision>7</cp:revision>
  <dc:subject/>
  <dc:title/>
</cp:coreProperties>
</file>