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3.05.2018 года                                                                                    № 28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22/1 от 15.12.2017 года «О бюджете Мокроус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15.12.2017 г. №22/1 (с изменениями и дополнениями решений Совета № 24/4 от 25.01.2018 г., №25/1 от 30.03.2018 г., №26/16 от 03.04.2018 г.)  следующего содержания, гд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иложение 1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Совет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В.А.Пантели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Êîãäà ïðèíÿò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0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1:00Z</dcterms:created>
  <dc:creator>USER</dc:creator>
  <dc:description/>
  <dc:language>en-US</dc:language>
  <cp:lastModifiedBy>User</cp:lastModifiedBy>
  <cp:lastPrinted>2018-05-22T10:26:00Z</cp:lastPrinted>
  <dcterms:modified xsi:type="dcterms:W3CDTF">2018-05-22T06:27:00Z</dcterms:modified>
  <cp:revision>5</cp:revision>
  <dc:subject/>
  <dc:title/>
</cp:coreProperties>
</file>