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9.06.2018 года </w:t>
        <w:tab/>
        <w:t xml:space="preserve">                                                                                                   № 29/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 xml:space="preserve">Об отмене решения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Совета Мокроусского муниципального образования от 18.02.2013 года №26/7 «Об определении границ территорий, прилегающих к некоторым организациям и объектам, на которых не допускается розничная торговля алкогольной продукцией»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Рассмотрев протест прокурора Федоровского района на реш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овета Мокроусского муниципального образования от 18.02.2013 года №26/7 «Об определении границ территорий, прилегающих к некоторым организациям и объектам, на которых не допускается розничная торговля алкогольной продукцией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руководствуясь Федеральным законом «Об общих принципах организации местного самоуправления РФ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1.Решение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Совета Мокроусского муниципального образования от 18.02.2013 года №26/7 «Об определении границ территорий, прилегающих к некоторым организациям и объектам, на которых не допускается розничная торговля алкогольной продукцией» отменить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О принятом решении сообщить прокурору Федоровского района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bidi w:val="0"/>
        <w:ind w:left="0" w:right="0" w:hanging="0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Саратовской области         </w:t>
        <w:tab/>
        <w:tab/>
        <w:t xml:space="preserve">          Ф.В. Бойко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umpedfont15">
    <w:name w:val="bumpedfont15"/>
    <w:basedOn w:val="Style12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10">
    <w:name w:val="s10"/>
    <w:basedOn w:val="Normal"/>
    <w:qFormat/>
    <w:pPr>
      <w:spacing w:before="280" w:after="280"/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22">
    <w:name w:val="Обычный текст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Consultant;Courier New" w:hAnsi="Consultant;Courier New" w:eastAsia="Calibri" w:cs="Consultant;Courier New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3:00Z</dcterms:created>
  <dc:creator>Шкромада</dc:creator>
  <dc:description/>
  <dc:language>en-US</dc:language>
  <cp:lastModifiedBy>Администратор</cp:lastModifiedBy>
  <cp:lastPrinted>2018-06-25T16:17:00Z</cp:lastPrinted>
  <dcterms:modified xsi:type="dcterms:W3CDTF">2018-05-30T16:23:00Z</dcterms:modified>
  <cp:revision>2</cp:revision>
  <dc:subject/>
  <dc:title>(указать наименование представительного органа)</dc:title>
</cp:coreProperties>
</file>