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       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06.2018 года </w:t>
        <w:tab/>
        <w:tab/>
        <w:tab/>
        <w:tab/>
        <w:tab/>
        <w:t xml:space="preserve">          </w:t>
        <w:tab/>
        <w:t xml:space="preserve">                                            № 29/3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</w:t>
      </w:r>
      <w:r>
        <w:rPr>
          <w:rStyle w:val="StrongEmphasis"/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о муниципальном жилищном контроле на территор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Ф, Федеральным законом от 06.10.2003 года ФЗ-131 «Об общих принципах организации местного самоуправления в РФ», Уставом Мокроусского муниципального образования, Совет Мокроусского муниципального образования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ении изменения и дополнения в Положени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о муниципальном жилищном контроле на территории Мокроусского муниципального образования Федоровского муниципального района Саратовской области, утвержденного решением Совета Мокроусского муниципального образования от 31.05.2013 года № 27/1, дополнив пункт 2.5. Положения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оведения внеплановой проверки также является поступление в орган муниципального жилищного контроля, в том числе посредством государственной информационной системы жилищно-коммунального хозяйства, обращений и заявлений граждан, сведений из других источников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нных домах и жилых домах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и размещению на официальном сайте Мокроусского муниципального образования, вступает в силу с даты подписа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у администрац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Style20"/>
        <w:bidi w:val="0"/>
        <w:spacing w:lineRule="atLeast" w:line="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ратовской области                                                       Ф.В. Бойко</w:t>
      </w:r>
    </w:p>
    <w:p>
      <w:pPr>
        <w:pStyle w:val="Style20"/>
        <w:bidi w:val="0"/>
        <w:spacing w:lineRule="atLeast" w:line="23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3:00Z</dcterms:created>
  <dc:creator>Шкромада</dc:creator>
  <dc:description/>
  <dc:language>en-US</dc:language>
  <cp:lastModifiedBy>Администратор</cp:lastModifiedBy>
  <cp:lastPrinted>2018-06-25T16:17:00Z</cp:lastPrinted>
  <dcterms:modified xsi:type="dcterms:W3CDTF">2018-05-30T16:23:00Z</dcterms:modified>
  <cp:revision>2</cp:revision>
  <dc:subject/>
  <dc:title>(указать наименование представительного органа)</dc:title>
</cp:coreProperties>
</file>