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9.06.2018 года </w:t>
        <w:tab/>
        <w:t xml:space="preserve">                                                                                                   № 29/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и дополнений в </w:t>
      </w:r>
      <w:r>
        <w:rPr>
          <w:rFonts w:cs="Times New Roman"/>
          <w:b/>
          <w:bCs/>
          <w:sz w:val="28"/>
          <w:szCs w:val="28"/>
        </w:rPr>
        <w:t>Правила благоустройства, обеспечения чистоты и порядка на территории Мокроусского муниципального образ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ru-RU"/>
        </w:rPr>
        <w:t xml:space="preserve">Федеральным законом от 29 декабря 2017 года № 463-ФЗ </w:t>
      </w:r>
      <w:r>
        <w:rPr>
          <w:sz w:val="28"/>
          <w:szCs w:val="28"/>
          <w:lang w:eastAsia="ru-RU"/>
        </w:rPr>
        <w:t>«О внесении изменений в Федеральный закон от 06.10.2003 года № 131-ФЗ»,</w:t>
      </w:r>
      <w:r>
        <w:rPr>
          <w:sz w:val="28"/>
          <w:szCs w:val="28"/>
        </w:rPr>
        <w:t xml:space="preserve">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в Правила благоустройства, обеспечения чистоты и порядка на территории Мокроусского муниципального образования, утвержденное Решением Совета Мокроусского муниципального образования Федоровского муниципального района Саратовской области от 25.05.2006 № 7/1, следующие изменения и дополнения: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) часть 1 раздела 1 дополнить пунктом 1.6. следующего содержания: 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48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48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6.Термины и понятия используемые в настоящих Правилах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)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б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 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) озеленение - элемент благоустройства и ландшафтной организации территории, обеспечивающий формирование среды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.</w:t>
      </w:r>
    </w:p>
    <w:p>
      <w:pPr>
        <w:pStyle w:val="Normal"/>
        <w:autoSpaceDE w:val="false"/>
        <w:spacing w:before="20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 статью 7 раздела 11 дополнить пунктами следующего содержания:</w:t>
      </w:r>
    </w:p>
    <w:p>
      <w:pPr>
        <w:pStyle w:val="TextBody"/>
        <w:autoSpaceDE w:val="false"/>
        <w:spacing w:before="200" w:after="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7.9.1 Элементы благоустро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.1. 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конструкции объектов, новые посадки деревьев и кустарников на территориях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ить только по согласованию с администрацией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.2. При проектировании озеленения территории объектов рекомендуе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ценку существующей растительности, состояния древесных растений и травянистого покров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выявление сухих поврежденных вредителями древесных растений, разработать мероприятия по их удалению с объект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ение травяного покрова, древесно-кустарниковой и прибрежной растительности не менее чем на 80% общей площади зоны отдых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.3. На территории муниципального образования 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1.4. Посадку деревьев в непосредственной близости от инженерных сетей водоснабжения, водоотведения и канализации, газо-, теплоснабжения осуществлять на расстоянии не менее 2 метров от соответствующих инженерных сетей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9.2. Виды покрыт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2.1. Покрытия поверхности обеспечивают на территории муниципального образования условия безопасного и комфортного передвижения, а также формируют архитектурно-художественный облик сре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2.2. Для целей благоустройства территории поселения определены следующие виды покрыт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газонные - выполняемые по специальным технологиям подготовки и посадки травяного покров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ые - представляющие сочетания покрытий, указанных выше (например, плитка, утопленная в газон, и т.п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й в проекте вид покрытия устанавливать прочным, ремонтопригодным, экологичным, не допускающим сколь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2.3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и комбинированных как наиболее экологичны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2.4. Твердые виды покрытия рекомендуется устанавливать с шероховатой поверхностью с коэффициентом сцепления в сухом состоянии не менее 0,6, в мокром - не менее 0,4. Следует не допускать применения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2.5. При проектировании необходимо предусматривать уклон поверхности твердых видов покрытия, обеспечивающий отвод поверхностных вод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деревьев, расположенных в зоне мощения, при отсутствии иных видов защиты (приствольных решеток, бордюров, периметральных скамеек и пр.) рекомендуется предусматривать выполнение защитных видов покрытий в радиусе не менее 1,5 м. от ствола: щебеночное, галечное, «соты»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9.3. Бортовые камн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3.1. На стыке тротуара и проезжей части необходимо устанавливать дорожные бортовые камни. Бортовые камни устанавливаются с нормативным превышением над уровнем проезжей части не менее 150 мм, которое должно сохраняться и в случае ремонта поверхностей покрыт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3.2. Для предотвращения наезда автотранспорта на газон в местах сопряжения покрытия проезжей части с газоном устанавливаются бортовые камни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3.3. Для защиты газона и предотвращения попадания грязи и растительного мусора на покрытие пешеходных тротуаров устанавливается садовый борт, дающий превышение над уровнем газона не менее 50 мм, на расстоянии не менее 0,5 м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9.4. Ступени, лестницы, пандус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4.1. При уклонах пешеходных коммуникаций на территории поселения предусматривается устройство лестниц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4.2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необходимо предусмотреть обустройство их пандус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4.3. Пандус должен быть выполнен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. и поручни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4.4. По обеим сторонам лестницы или пандуса необходимо предусматривать поручни на высоте 800 - 920 мм. круглого или прямоугольного сечения, удобного для охвата рукой и отстоящего от стены на 40 мм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9.5. Огражд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5.1. В целях благоустройства на территории поселения по границам земельных участков учреждений и организаций, рекреационных зон допускается предусматривать применение ограждений (декоративных, защитных) высотой 0,3 - 3,0 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бщественного, жилого, рекреационного назначения запрещается проектирование глухих и железобетонных ограждений.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, внешний вид и конструкции ограждений земельных участков индивидуальной жилой застройки определяются Правилами землепользования и застройки муниципального образ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5.2. Проектирование ограждений необходимо производить в зависимости от их местоположения и назначения согласно действующим нормам, каталогам сертифицированных изделий, проектам индивидуального проектир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5.3. Ограждения магистралей и транспортных сооружений поселения необходимо проектировать согласно ГОСТ Р 52289, ГОСТ 2680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5.4. В местах примыкания газонов к проездам, стоянкам автотранспорта,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,5 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5.5. При проектировании ограждений высотой от 1,1 - 3,0 м в местах пересечения с подземными сооружениями необходимо предусматривать конструкции ограждений, позволяющие производить ремонтные или строительные работы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5.6. В местах произрастания деревьев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,9 м (и более) диаметром 0,8 м (и более) в зависимости от возраста, породы дерева и прочих характеристик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9.6. Малые архитектурные форм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6.1.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6.2. К водным устройствам относятся фонтаны, питьевые фонтанчики, бюветы, декоративные водоемы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6.3. Питьевые фонтанчики размещаются в зонах отдыха и местах массового скопления людей. Место размещения питьевого фонтанчика и подход к нему необходимо оборудовать твердым видом покрытия, высота должна составлять не более 90 см. для взрослых и не более 70 см. для детей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9.7. Мебель муниципального образов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7.1. К мебели муниципального образования относятся: различные виды скамей отдыха, размещаемых на территории общественных пространств, рекреаций и дворов; скамей и столов - на площадках для настольных игр, летних кафе и д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7.2. Установку скамей необходимо предусматривать на твердые виды покрытия или фундамент. В зонах отдыха, лесопарках, детских площадках допускается установка скамей на мягкие виды покрыт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7.3. Поверхности скамьи для отдыха выполняется из дерева с различными видами водоустойчивой обработки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можно выполнять скамьи и столы из древесных пней-срубов, бревен и плах, не имеющих сколов и острых углов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9.8. Игровое оборудовани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8.1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8.2. Конструкции игрового оборудования должны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оказания экстренной помощи детям в комплексах игрового оборудования при глубине внутреннего пространства более 2 м.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9.9. Спортивное оборудование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9.1. Спортивное оборудование - это оборудование, предназначенное для всех возрастных групп населения, размещается на спортивных, физкультурных площадках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9.2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н.)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9.10. Детские площадк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0.1. Детские площадки предназначены для игр и активного отдыха детей разных возрас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0.2. Детские площадки для дошкольного и преддошкольного возраста рекомендуется размещать на участке жилой застройки;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0.3. Расстояние от окон жилых домов и общественных зданий до границ детских площадок дошкольного возраста должны бы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0.4. В условиях исторической или высокоплотной застройки размеры площадок могут приниматься в зависимости от имеющихся территориальных возможностей с согласия большинства жителей, проживающих на территории, прилегающей к месту предполагаемого размещения детской площадки, на расстоянии от окон жилых домов и общественных зданий не менее 10 м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10.5. 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9.11. Спортивные площадк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1.1. Спортивные площадки предназначены для занятий физкультурой и спортом всех возрастных групп на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1.2. Минимальное расстояние от границ спортплощадок до окон жилых домов рекомендуется принимать от 20 до 40 м. - в зависимости от шумовых характеристик площад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1.3. Перечень элементов благоустройства территории на спортивной площадке включает мягкие или газонные виды покрытия, спортивное оборудование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11.4. Площадки должны оборудоваться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9.12. Контейнерные площадк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2.1. Контейнерные площадки (площадки для мусоросборников) - специально оборудованные места, предназначенные для сбора твердых коммунальных отходов (ТКО). Наличие таких площадок рекомендуется п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2.2. Площадки необходимо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2.3. Перечень элементов благоустройства территории на площадке для установки мусоросборников включает твердые виды покрытия, элементы сопряжения поверхности площадки с прилегающими территориями, контейнеры для сбора ТКО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12.4. 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9.13.Организация уличного освещ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3.1. Улицы, дороги, площади, общественные территории, территории жилых домов, территории промышленных и коммунальных организаций должны освещаться в темное время сут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3.2. Строительство, эксплуатация, текущий и капитальный ремонт сетей наружного освещения улиц осуществляется специализированными организация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3.3. Нарушения в работе осветительного оборудования всех видов освещения, связанные с обрывом электрических проводов или повреждением опор, должны устраняться собственниками (владельцами) осветительного оборудования немедленно после обнаруж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9.13.4. На территории поселения запрещае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подключение проводов и кабелей к сетям уличного освещения и осветительному оборудованию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сетей уличного освещения и осветительного оборудования при наличии обрывов проводов, повреждений опор, изолятор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3.5. Технические требования к организации уличного освещения устанавливаются действующими техническими нормами и правилами к проектированию соответствующих сетей электроснаб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3.6. Для наружного освещения необходимо применять энергосберегающие светильники, предназначенные для уличного освещения. При монтаже установок уличного освещения допускается применение только однотипных светильников, опор и кронштейнов на одной дороге или на одном проезд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3.7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3.8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3.9. Не допускается наличие горящих светильников освещения элементов улично-дорожной сети в светлое время суток, за исключением кратковременного включения для проведения ремонтных рабо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3.10. Контроль за строительством, реконструкцией, ремонтом и за состоянием сетей наружного освещения осуществляют собственники (балансодержатели) соответствующих сетей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13.11. Собственники (балансодержатели) сетей принимают меры по повышению энергоэффективности сетей наружного освещения, в том числе реконструкция и модернизация сетей и систем управления уличным освещением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9.14.Содержание фасадов зданий, сооружений, огражден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4.1. Собственники, пользователи зданий, строений, сооружений (в том числе временных), опор линий электропередачи, малых архитектурными форм, информационных конструкций, опор, кронштейнов, устройств наружного освещения и контактной сети и других элементов благоустройства на праве собственности, обязаны содержать указанные объекты в их исправном техническом состоянии. Указанные объекты должны быть чистыми, не содержать на поверхности самовольно размещенной информационной, и (или) рекламной конструкции, надписей, а также не иметь корроз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4.2. Содержание фасадов зданий (включая жилые дома) включает в себ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ксплуатационных показателей конструктивных элементов и отделки фасадов, в том числе входных дверей и козырьков, крылец и отдельных ступеней, ограждений спусков и лестниц, декоративных деталей и иных конструктивных элемент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личия и содержание в исправном состоянии водостоков, водосточных труб и слив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герметизацию, заделку и расшивку швов, трещин и выбои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, ремонт и своевременную очистку отмосток, приямков цокольных ок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мывку ок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4.3. Запрещается самовольное переоборудование фасадов зданий и их конструктивных элементов. Переоборудование фасадов зданий и их конструктивных элементов осуществляется в соответствии с требованиями законодательства Российской Феде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4.4. Фасады зданий, строений, сооружений не должны иметь видимых повреждений, в том числе разрушений отделочного слоя, занимающих более 5% фасадной поверхности, водосточных труб, воронок и выпус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4.5. Окрашенные поверхности фасадов должны быть ровными, однотонным, без пятен и поврежденных мес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4.6. Окраска, капитальный и текущий ремонт фасадов зданий, жилых домов, ограждений, сооружений (в том числе временных) производится в зависимости от их технического состояния и внешнего ви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4.7. Ремонт цоколей и фасадов производится материалами, позволяющими производить влажную очист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9.14.8. При обнаружении признаков разрушения несущих конструкций балконов, козырьков собственники, балансодержатели зданий, строений, сооружений, управляющие организации должны незамедлительно принять меры по обеспечению безопасности людей и предупреждению дальнейшего развития деформации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7.9.14.9. Реконструкция фасадов знаний, строений сооружений, а также установка, замена оконных и дверных проемов осуществляется в установленном законодательством порядке и в соответствии с настоящими Правилами.</w:t>
      </w:r>
    </w:p>
    <w:p>
      <w:pPr>
        <w:pStyle w:val="Heading2"/>
        <w:spacing w:before="8" w:after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Статью 9. раздела 1</w:t>
      </w:r>
      <w:r>
        <w:rPr>
          <w:b w:val="false"/>
          <w:bCs w:val="false"/>
          <w:sz w:val="28"/>
          <w:szCs w:val="28"/>
          <w:lang w:val="ru-RU"/>
        </w:rPr>
        <w:t>11</w:t>
      </w:r>
      <w:r>
        <w:rPr>
          <w:b w:val="false"/>
          <w:bCs w:val="false"/>
          <w:sz w:val="28"/>
          <w:szCs w:val="28"/>
        </w:rPr>
        <w:t xml:space="preserve"> дополнить пунктами следующего содержания:</w:t>
      </w:r>
    </w:p>
    <w:p>
      <w:pPr>
        <w:pStyle w:val="Heading2"/>
        <w:spacing w:before="8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5. Благоустройство территории при проведении восстановительных рабо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окроусского муниципального образ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2. Разрешение на производство работ выдается администрацией Мокроусского муниципального образования (или уполномоченным ею органом) при предъявлен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изводства работ, согласованных с администрацией Мокроусского муниципального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3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(ордер) на производство работ, в сроки, согласованные с администрацией Мокроусского муниципального образования в разрешении (ордер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4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(договоре)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5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6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окроусского муниципального образ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7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8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9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10. В ночное время неработающие механизмы и машины должны убираться с проезжей части доро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. друг от друг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11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тавропольского кра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12. Производство земляных работ без разрешения (ордера) не освобождает лицо, их производящее, от обязанности по восстановлению нарушенного благоустро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13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14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ордере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5.15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дорожные, строительные и другие земляные работы без разрешения (ордера) на их производство, выданного администрацией Мокроусского муниципального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готовить раствор и бетон непосредственно на проезжей части улиц и дорог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проходы и въезды во дворы, нарушать проезд транспорта и движение пешеходов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Heading2"/>
        <w:spacing w:before="66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) Раздел 111 дополнить статьями 10 и 11следующего содержания:</w:t>
      </w:r>
    </w:p>
    <w:p>
      <w:pPr>
        <w:pStyle w:val="Heading2"/>
        <w:spacing w:before="66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0.</w:t>
      </w:r>
      <w:r>
        <w:rPr>
          <w:b/>
          <w:bCs/>
          <w:sz w:val="28"/>
          <w:szCs w:val="28"/>
        </w:rPr>
        <w:t>Требования к содержанию и благоустройству прилегающей территории  объектов торговл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1. Размещение объектов мелкорозничной торговли без разрешения запреще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2. Размещение нестационарных объектов торговли (нестационарных объектов по предоставлению услуг) на земельных участках, находящихся в муниципальной собственности муниципального образования, и на земельных участках, государственная собственность на которые не разграничена, без разрешения, выданного в соответствии с договором на размещение (эксплуатацию) нестационарного объекта торговли (нестационарного объекта по предоставлению услуг) на территории поселения запреще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3. Период размещения нестационарных объектов, условия, требования к техническим характеристикам устанавливается в разрешении на размещение нестационарного объекта торговли, либо в договоре на установку (эксплуатацию) нестационарного объекта торговл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4. Для объектов торговли, при возведении которых требуется проведение земляных и строительно-монтажных работ, требуется получение разрешения на производство земляных рабо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5. После демонтажа объекта торговли, собственник (пользователь) такого объекта обязан восстановить благоустройство прилегающей территор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6. Запрещается размещение различных объектов (манекенов, выносного меню и т.д.) на земельных участка примыкающих к объекту торговли независимо от форм права собственности таких земельных участ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7. Владельцы нестационарных объектов торговли (нестационарных объектов по предоставлению услуг) обеспечивают надлежащее санитарно-техническое состояние прилегающей территории.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10.8. Организация объектов стационарной торговли разрешается в едином порядке, с соблюдением санитарных норм и правил, а также требований настоящих Правил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11. </w:t>
      </w:r>
      <w:r>
        <w:rPr>
          <w:b/>
          <w:bCs/>
          <w:sz w:val="28"/>
          <w:szCs w:val="28"/>
        </w:rPr>
        <w:t>Участие в организации сбора и вывоза отход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.1. Организация деятельности по сбору (в том числе раздельному), твердых коммунальных отходов на территории муниципального образования осуществляется в соответствии с действующим законодательством и настоящими Правил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.2. Накопление, сбор и вывоз всех видов отходов организуется собственниками отходов на основании предусмотренных действующим законодательством договоров на оказание услуг по обращению с твердыми коммунальными отходами, заключаемых с индивидуальным предпринимателем, осуществляющим деятельность по сбору и транспортированию отход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.3. Вывоз отходов осуществляется на объекты размещения, обустроенные в соответствии с действующим законодательство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11.4. Графики сбора отходов должны обеспечивать удобства вывоза отходов.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4) Правила дополнить разделом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  <w:lang w:val="ru-RU"/>
        </w:rPr>
        <w:t>11следующего содержания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дел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  <w:lang w:val="ru-RU"/>
        </w:rPr>
        <w:t>11</w:t>
      </w:r>
      <w:r>
        <w:rPr>
          <w:b w:val="false"/>
          <w:bCs w:val="false"/>
          <w:sz w:val="28"/>
          <w:szCs w:val="28"/>
        </w:rPr>
        <w:t>. Принципы организации общественного соучастия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 Принципы организации общественного соучаст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, на достижение согласия по целям и планам реализации проектов, на мобилизацию и объединение всех субъектов жизни вокруг проектов реализующих стратегию развития территор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.2. Открытое обсуждение проектов благоустройства территории 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.3. Все решения, касающиеся благоустройства и развития территории должны приниматься открыто и гласно, с учетом мнения жителей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.4.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в сети Интернет на официальном сайте Мокроусского муниципального образ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.5.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 выборе типов покрытий, с учетом функционального зонирования территор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едполагаемым типам озелен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едполагаемым типам освещения и осветительного оборуд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.6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опубликованию на официальном сайте Мокроусского муниципального образования,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rmal"/>
        <w:autoSpaceDE w:val="false"/>
        <w:spacing w:lineRule="atLeast" w:line="23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аратовской области         </w:t>
        <w:tab/>
        <w:tab/>
        <w:t xml:space="preserve">                                       Ф.В. Бойко</w:t>
        <w:tab/>
      </w:r>
    </w:p>
    <w:p>
      <w:pPr>
        <w:pStyle w:val="Normal"/>
        <w:autoSpaceDE w:val="false"/>
        <w:spacing w:lineRule="atLeast" w:line="23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Courier New" w:hAnsi="Consultant;Courier New" w:eastAsia="Calibri" w:cs="Consultant;Courier New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23:00Z</dcterms:created>
  <dc:creator>Шкромада</dc:creator>
  <dc:description/>
  <dc:language>en-US</dc:language>
  <cp:lastModifiedBy>Администратор</cp:lastModifiedBy>
  <cp:lastPrinted>2018-06-25T16:17:00Z</cp:lastPrinted>
  <dcterms:modified xsi:type="dcterms:W3CDTF">2018-05-30T16:23:00Z</dcterms:modified>
  <cp:revision>2</cp:revision>
  <dc:subject/>
  <dc:title>(указать наименование представительного органа)</dc:title>
</cp:coreProperties>
</file>