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1.08.2018 года </w:t>
        <w:tab/>
        <w:t xml:space="preserve">                                                                                                  № 30/2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Об отмене решения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Совета Мокроусского муниципального образования от 27.01.2012 года № 5/2 «Об утверждении Положения об общественной комиссии по делам несовершеннолетних и защите их прав при администрации Мокроусского муниципального образования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ассмотрев экспертное заключение Правового Управления Правительства Саратовской области на решени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Совета Мокроусского муниципального образования от 27.01.2012 года № 5/2 «Об утверждении Положения об общественной комиссии по делам несовершеннолетних и защите их прав при администрации Мокроусского муниципального образования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руководствуясь Федеральным законом «Об общих принципах организации местного самоуправления РФ», Уставом Мокроусского муниципального образования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1.Решени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Совета Мокроусского муниципального образования от 27.01.2012 года №5/2 «Об утверждении Положения об общественной комиссии по делам несовершеннолетних и защите их прав при администрации Мокроусского муниципального образования» отмени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2.О принятом решении сообщить в Правовое Управление Правительства Саратовской области и прокурору Федоровского район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кроусского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ConsPlusNonformat"/>
        <w:bidi w:val="0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ратовской области         </w:t>
        <w:tab/>
        <w:tab/>
        <w:t xml:space="preserve">          Ф.В. Бойко</w:t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58:10Z</dcterms:created>
  <dc:creator/>
  <dc:description/>
  <dc:language>en-US</dc:language>
  <cp:lastModifiedBy/>
  <cp:lastPrinted>2018-08-31T15:50:00Z</cp:lastPrinted>
  <cp:revision>0</cp:revision>
  <dc:subject/>
  <dc:title/>
</cp:coreProperties>
</file>