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1.08.2018 года </w:t>
        <w:tab/>
        <w:tab/>
        <w:tab/>
        <w:tab/>
        <w:tab/>
        <w:t xml:space="preserve">   </w:t>
        <w:tab/>
        <w:t xml:space="preserve">                                            № 30/4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Генеральный план Мокроусского городского поселения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sz w:val="28"/>
          <w:szCs w:val="28"/>
        </w:rPr>
        <w:t>Рассмотрев заявление Гридасова Алексея Александровича о внесении изменений и дополнений в Генеральный план Мокроусского городского поселения, изменения зонирования земельного участка — перевода из зоны Р1 — зоны природных ландшафтов в зону СХ — сельскохозяйственного назначения, с целью дальнейшего использования участка для строительства хранилища сельхозпродукции,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роект решения Совета Мокроусского муниципального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о внесении изменений и дополнений в Генеральный план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кроусского городского поселения Федоровского района Саратовской области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воде земельного участок зоны Р1 — зоны природных ландшафтов в зону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 — сельскохозяйственного назначения.</w:t>
      </w:r>
    </w:p>
    <w:p>
      <w:pPr>
        <w:pStyle w:val="Heading1"/>
        <w:spacing w:lineRule="atLeast" w:line="23"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 вопросу внесения изменений и дополнений в  Генеральный план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Мокроусского городского поселения Федоровского района Саратовской области назначить публичные слушания на 15 час. 00 мин. 02 октября 2018 года.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 принятом решении уведомить Гридасова Алексея Александровича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.__.2018 года </w:t>
        <w:tab/>
        <w:tab/>
        <w:tab/>
        <w:tab/>
        <w:tab/>
        <w:t xml:space="preserve">   </w:t>
        <w:tab/>
        <w:t xml:space="preserve">                                            № __/_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Генеральный план Мокроусского городского поселения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sz w:val="28"/>
          <w:szCs w:val="28"/>
        </w:rPr>
        <w:t>Рассмотрев заявление Гридасова Алексея Александровича о внесении изменений и дополнений в Генеральный план Мокроусского городского поселения Федоровского района Саратовской области, учитывая результаты публичных слушаний о внесении изменений в Генеральный план Мокроусского городского поселения Федоровского района Саратовской области,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Генеральный план Мокроусского городского поселения Федоровского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йона Саратовской области внести изменения земельный участок зоны Р1 —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оны природных ландшафтов перевести в зону СХ - сельскохозяйственного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ения.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Решение подлежит обнародованию и опубликованию на официальном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йте Мокроусского муниципального образования, вступает в силу после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ния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нятом решении уведомить Гридасова Алексея Александровича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8:10Z</dcterms:created>
  <dc:creator/>
  <dc:description/>
  <dc:language>en-US</dc:language>
  <cp:lastModifiedBy/>
  <cp:lastPrinted>2018-08-31T15:50:00Z</cp:lastPrinted>
  <cp:revision>0</cp:revision>
  <dc:subject/>
  <dc:title/>
</cp:coreProperties>
</file>