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8.09.2018 года                                                                                    № 3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 22/1 от 15.12.2017 года «О бюджете Мокроусского муниципального образования Федоровского муниципального района Саратовской области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Внести изменения и дополнения в решение Совета Мокроусского муниципального образования Федоровского муниципального района Саратовской области  от 15.12.2017 г. №22/1 (с изменениями и дополнениями решений Совета № 24/4 от 25.01.2018 г., №25/1 от 30.03.2018 г.,№26/16 от 03.04.2018 г., №28/5 от 23.05.2018 г., №29/8 от 29.06.2018 г., №30/6 от 31.08.2018 г.)  следующего содержания, где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изложить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8">
    <w:name w:val="Êîãäà ïðèíÿò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9">
    <w:name w:val="Íàçâàíèå çàêîíà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20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21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3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5:00Z</dcterms:created>
  <dc:creator>USER</dc:creator>
  <dc:description/>
  <dc:language>en-US</dc:language>
  <cp:lastModifiedBy>User</cp:lastModifiedBy>
  <cp:lastPrinted>2018-10-03T10:57:00Z</cp:lastPrinted>
  <dcterms:modified xsi:type="dcterms:W3CDTF">2018-10-03T06:58:00Z</dcterms:modified>
  <cp:revision>3</cp:revision>
  <dc:subject/>
  <dc:title/>
</cp:coreProperties>
</file>